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3125" w:leader="none"/>
        </w:tabs>
        <w:jc w:val="center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Уважаемые граждане!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В последнее время в Могилевской области отмечается значительный рост числа преступлений, совершаемых в сети Интернет. </w:t>
      </w:r>
      <w:r>
        <w:rPr>
          <w:rFonts w:cs="Times New Roman" w:ascii="Times New Roman" w:hAnsi="Times New Roman"/>
          <w:sz w:val="30"/>
          <w:szCs w:val="30"/>
        </w:rPr>
        <w:t>Одним из условий, способствующих их совершению, является беспечность граждан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В связи с этим, необходимо запомнить и неукоснительно соблюдать изложенную ниже информацию, а также довести ее до Ваших родственников, знакомых с целью не стать жертвой преступления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1)</w:t>
        <w:tab/>
        <w:t>При появлении на экранах Ваших устройств (компьютеров, мобильных телефонов и т.д.) сообщений от имени правоохранительных органов (МВД, КГБ) с требованием уплаты «штрафа» якобы за просмотр порнографии, сцен насилия и жестокости, следует понимать, что в отношении Вас уже совершено преступление. Поэтому ни в коем случае не стоит переводить денежные средства, совершать иные действия по просьбе злоумышленника, а необходимо незамедлительно обратиться в правоохранительные органы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2)</w:t>
        <w:tab/>
        <w:t>Исключить передачу в сети Интернет каким бы то ни было способом данных своей банковской карты третьим лицам (в том числе знакомым, родственникам), так как участились случаи взломов страниц в социальных сетях (ВКонтакте, Одноклассники и т.д.)</w:t>
      </w:r>
      <w:r>
        <w:rPr>
          <w:rFonts w:cs="Times New Roman" w:ascii="Times New Roman" w:hAnsi="Times New Roman"/>
          <w:sz w:val="30"/>
          <w:szCs w:val="30"/>
          <w:lang w:val="be-BY" w:eastAsia="ru-RU"/>
        </w:rPr>
        <w:t>. Н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е реагировать на поступающие рассылки с просьбой от кого бы то ни было об осуществлении переводов, оплаты либо снятии денежных средств при помощи Вашей банковской карты. Следует знать, что в сети Интернет возможно совершать платежи без знания пин-кода карты, путем введения в компьютерную систему сведений о номере карты, сроке ее действия, владельце, а также </w:t>
      </w:r>
      <w:r>
        <w:rPr>
          <w:rFonts w:cs="Times New Roman" w:ascii="Times New Roman" w:hAnsi="Times New Roman"/>
          <w:sz w:val="30"/>
          <w:szCs w:val="30"/>
          <w:lang w:val="en-US"/>
        </w:rPr>
        <w:t>CVC</w:t>
      </w:r>
      <w:r>
        <w:rPr>
          <w:rFonts w:cs="Times New Roman" w:ascii="Times New Roman" w:hAnsi="Times New Roman"/>
          <w:sz w:val="30"/>
          <w:szCs w:val="30"/>
          <w:lang w:eastAsia="ru-RU"/>
        </w:rPr>
        <w:t>-коде (как правило, трехзначный код, находящийся на оборотной стороне карты)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3)</w:t>
        <w:tab/>
        <w:t>В случае обнаружения утери либо передачи данных банковской карты необходимо немедленно связаться с банком-эмитентом карты (банк, выпускающий в обращение банковскую карту), сообщить об утере и заблокировать доступ с помощью указанной карты к банковскому счету (для возможности экстренной блокировки банковской карты необходимо всегда дополнительно иметь при себе контактные телефоны банка, которые для сведения указаны на оборотной стороне банковской карты)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4)</w:t>
        <w:tab/>
        <w:t>В случае обнаружения утерянной кем-либо банковской карты не стоит выкладывать ее фотографии в сети Интернет с целью поиска владельца. Информации, имеющейся на изображении карты, достаточно для совершения операций с использованием этих данных без ведома владельца банковской карты, чем и пользуются злоумышленники.</w:t>
      </w:r>
    </w:p>
    <w:p>
      <w:pPr>
        <w:pStyle w:val="Style19"/>
        <w:ind w:firstLine="708"/>
        <w:jc w:val="both"/>
        <w:rPr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Будьте бдительны! Незамедлительно обращайтесь в правоохранительные органы по всем случаям совершения в отношении Вас преступлений!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Климовичский районный отдел Следственного комитета Республики Беларусь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Arial Unicode MS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shd w:fill="FFFFFF" w:val="clear"/>
      <w:spacing w:lineRule="exact" w:line="320" w:before="0" w:after="60"/>
      <w:ind w:hanging="0"/>
      <w:jc w:val="left"/>
    </w:pPr>
    <w:rPr>
      <w:rFonts w:eastAsia="Times New Roman" w:cs="Arial Unicode MS"/>
      <w:sz w:val="26"/>
      <w:szCs w:val="2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eastAsia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1:16:00Z</dcterms:created>
  <dc:creator>1</dc:creator>
  <dc:description/>
  <dc:language>en-US</dc:language>
  <cp:lastModifiedBy>uliana2</cp:lastModifiedBy>
  <cp:lastPrinted>2020-02-17T12:45:00Z</cp:lastPrinted>
  <dcterms:modified xsi:type="dcterms:W3CDTF">2020-02-25T11:16:00Z</dcterms:modified>
  <cp:revision>2</cp:revision>
  <dc:subject/>
  <dc:title/>
</cp:coreProperties>
</file>