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Коррупция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eastAsia="Times New Roman"/>
          <w:kern w:val="2"/>
          <w:szCs w:val="28"/>
          <w:lang w:eastAsia="be-BY"/>
        </w:rPr>
        <w:t>Развитие Республики Беларусь как сильного и независимого государства неразрывно связано с преодолением комплекса проблем, одной из которых выступает коррупция, поразившая практически все уровни власти. Коррупция рассматривается как одна из основных угроз стабильности и жизнеспособности государства. Проблемы борьбы с коррупцией привлекают к себе пристальное внимание, являясь острейшими и крайне актуальными обсуждаемыми вопросами нашего общества. Это вполне закономерно. В последний период на фоне складывающейся общественно-политической и социально-экономической обстановки постоянно констатируются факты коррупции в различных сферах жизнедеятельности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eastAsia="Times New Roman"/>
          <w:kern w:val="2"/>
          <w:szCs w:val="28"/>
          <w:lang w:eastAsia="be-BY"/>
        </w:rPr>
      </w:pPr>
      <w:r>
        <w:rPr>
          <w:rFonts w:eastAsia="Times New Roman"/>
          <w:kern w:val="2"/>
          <w:szCs w:val="28"/>
          <w:lang w:eastAsia="be-BY"/>
        </w:rPr>
        <w:t>Коррупция представляет социальную угрозу в том, что она непосредственно или опосредованно влияет на общественные ценности, мораль и государственные устои, подрывая веру в справедливость и целесообразность принимаемых решений.</w:t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be-BY"/>
        </w:rPr>
        <w:t>Одним из множества коррупционных преступлениях является превышение власти и служебных полномочий, что регламентировано статьей 426 УК Республики Беларусь. К сожалению, но даже и на нашей малой Родине имеют место данного рода преступления, производство по одному из которых было окончено в начале 2018 года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kern w:val="2"/>
          <w:sz w:val="28"/>
          <w:szCs w:val="28"/>
          <w:lang w:eastAsia="be-BY"/>
        </w:rPr>
        <w:t xml:space="preserve">Так, гражданин </w:t>
      </w:r>
      <w:r>
        <w:rPr>
          <w:sz w:val="28"/>
          <w:szCs w:val="28"/>
        </w:rPr>
        <w:t xml:space="preserve">П., работая инженером в одной из организаций и являясь должностным лицом, </w:t>
      </w:r>
      <w:r>
        <w:rPr>
          <w:bCs/>
          <w:sz w:val="28"/>
          <w:szCs w:val="28"/>
        </w:rPr>
        <w:t xml:space="preserve">летом 2016 года </w:t>
      </w:r>
      <w:r>
        <w:rPr>
          <w:sz w:val="28"/>
          <w:szCs w:val="28"/>
        </w:rPr>
        <w:t>умышленно совершил действия, явно выходящие за пределы прав и полномочий, предоставленных ему по службе, в результате чего после полученного отказа на требование о немедленном выполнении отданного распоряжения он, используя недозволенные методы руководства и пренебрегая общепринятыми нормами поведения, подверг подчиненного работника оскорблению  и  избиению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Cs w:val="28"/>
        </w:rPr>
      </w:pPr>
      <w:r>
        <w:rPr>
          <w:szCs w:val="28"/>
        </w:rPr>
        <w:t xml:space="preserve">Своими  действиями  гражданин П. совершил  умышленное совершение  должностным  лицом  действий,  явно  выходящих  за  пределы прав  и  полномочий,  предоставленных  ему  по  службе,  сопряженное  с насилием и оскорблением потерпевшего, то есть преступление, предусмотренное  ч.  3  ст.  426  УК  Республики  Беларусь, за что в последующем был приговорен к наказанию в виде ограничения свободы без направления в исправительное учреждение открытого типа сроком на 4 года </w:t>
      </w:r>
      <w:r>
        <w:rPr>
          <w:szCs w:val="28"/>
          <w:shd w:fill="FFFFFF" w:val="clear"/>
        </w:rPr>
        <w:t>с лишением права занимать определенные должности или заниматься определенной деятельностью</w:t>
      </w:r>
      <w:r>
        <w:rPr>
          <w:szCs w:val="28"/>
        </w:rPr>
        <w:t xml:space="preserve"> сроком на 5 лет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szCs w:val="28"/>
        </w:rPr>
        <w:t xml:space="preserve">Таким образом, </w:t>
      </w:r>
      <w:r>
        <w:rPr>
          <w:rFonts w:eastAsia="Times New Roman"/>
          <w:kern w:val="2"/>
          <w:szCs w:val="28"/>
          <w:lang w:eastAsia="be-BY"/>
        </w:rPr>
        <w:t>коррупция в современной Беларуси является наиболее острой проблемой, без кардинального решения которой невозможно эффективное развитие белорусского общества, а одним из наиболее действенных рычагов борьбы с ней является уголовно - правовое преследование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Arial Unicode MS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exact" w:line="320" w:before="0" w:after="60"/>
      <w:ind w:hanging="0"/>
      <w:jc w:val="left"/>
    </w:pPr>
    <w:rPr>
      <w:rFonts w:eastAsia="Times New Roman" w:cs="Arial Unicode MS"/>
      <w:sz w:val="26"/>
      <w:szCs w:val="2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3:27:00Z</dcterms:created>
  <dc:creator>1</dc:creator>
  <dc:description/>
  <dc:language>en-US</dc:language>
  <cp:lastModifiedBy>uliana2</cp:lastModifiedBy>
  <cp:lastPrinted>2018-12-27T09:06:00Z</cp:lastPrinted>
  <dcterms:modified xsi:type="dcterms:W3CDTF">2018-12-28T13:27:00Z</dcterms:modified>
  <cp:revision>2</cp:revision>
  <dc:subject/>
  <dc:title/>
</cp:coreProperties>
</file>