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Чем закончилась пьянк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bCs/>
          <w:kern w:val="2"/>
          <w:sz w:val="30"/>
          <w:szCs w:val="30"/>
        </w:rPr>
        <w:t>Климовичским районным отделом Следственного комитета Республики Беларусь окончено  расследование по уголовному делу,  возбужденному прокурором Климовичского района по ст.153 УК Республики Беларусь (у</w:t>
      </w:r>
      <w:r>
        <w:rPr>
          <w:sz w:val="30"/>
          <w:szCs w:val="30"/>
        </w:rPr>
        <w:t>мышленное причинение легкого телесного повреждения, то есть повреждения, повлекшего за собой кратковременное расстройство здоровья либо незначительную стойкую утрату трудоспособности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В ходе расследования уголовного дела было установлено, что гражданин «Г», проживающий в г.Климовичи, в один из дней в июле 2018 года, находясь по месту жительства, в течении дня распивал спиртные напитки в компании своего друга и наглядно знакомого жителя аг.Тимоново. Вся троица является ранее судимыми, не работающими гражданами, проживающими за счет случайных заработков и пенсий родственников. В ходе распития спинного, под воздействием горячительных напитков, один из гостей стал «учить жизни» своих компаньонов, сопровождая свои нравоучения «выдержками» из суровых будней тюремного заключения и отбывания наказания в местах «не столь отдаленных». Хозяину жилища данные высказывания гостя показались оскорбительными и гражданин «Г», схватив со стола кухонный нож, нанес им гражданину «О» один удар в бедро. Нанесенным ударом гражданину «О» были причинены телесные повреждения в виде резаной раны мягких тканей бедра, отнесенные экспертам к категории легких телесных повреждений  по признаку кратковременного расстройства здоровья. За совершение указанного преступления ст.153 УК Республики Беларусь предусмотрена ответственность в виде общественных работ, или штрафа, или исправительных работ на срок до одного года, или ареста. Суд Климовичского района, за данное преступление, приговорил гражданина «Г» к наказанию в виде ареста.   </w:t>
      </w:r>
    </w:p>
    <w:p>
      <w:pPr>
        <w:pStyle w:val="Newncpi"/>
        <w:ind w:firstLine="851"/>
        <w:rPr/>
      </w:pPr>
      <w:r>
        <w:rPr>
          <w:sz w:val="30"/>
          <w:szCs w:val="30"/>
        </w:rPr>
        <w:t>Таким образом, хотелось бы обратить внимание любителей проводить свободное время за распитием спиртного совместно с сомнительными товарищами, что перед тем как поднять руку на собутыльника либо взяться за нож, необходимо задуматься о возможных последствиях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0"/>
    </w:pPr>
    <w:rPr>
      <w:rFonts w:ascii="Times New Roman" w:hAnsi="Times New Roman" w:cs="Times New Roman"/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15:00Z</dcterms:created>
  <dc:creator>Благун</dc:creator>
  <dc:description/>
  <cp:keywords/>
  <dc:language>en-US</dc:language>
  <cp:lastModifiedBy>itex</cp:lastModifiedBy>
  <cp:lastPrinted>2018-12-22T16:05:00Z</cp:lastPrinted>
  <dcterms:modified xsi:type="dcterms:W3CDTF">2018-12-27T08:14:00Z</dcterms:modified>
  <cp:revision>54</cp:revision>
  <dc:subject/>
  <dc:title/>
</cp:coreProperties>
</file>