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Доверяй, но проверя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я предыдущий год, можно заявить о том, что на практике участились случаи совершения преступлений, связанных с мошенничеством посредством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примеров можно привести то, что злоумышленники, посредством глобальной компьютерной сети Интернет, из корыстной заинтересованности осуществляли несанкционированный доступ  к страницам пользователей социальной сети «ВКонтакте», на 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v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om</w:t>
      </w:r>
      <w:r>
        <w:rPr>
          <w:rFonts w:cs="Times New Roman" w:ascii="Times New Roman" w:hAnsi="Times New Roman"/>
          <w:sz w:val="30"/>
          <w:szCs w:val="30"/>
        </w:rPr>
        <w:t>, белорусского сегмента глобальной компьютерной сети Интернет, а также в социальной сети «Одноклассники». После этого, действуя от имени указанных лиц, преступники направляли сообщения иным пользователям, состоявшим в категории «друзья», с просьбой сообщить им свои номера мобильных телефонов и предоставить реквизиты банковских платежных карточек. Данные просьбы направлялись под различными предлогами: оказания помощи при переводе денежных средств, оплате услуг, получения выигрыша и прочие. При этом злоумышленники использовали речевые обороты и терминологию, используемые самими пользователями, к страницам которых был осуществлен несанкционированный дост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, которым приходили подобные сообщения, будучи введенными в заблуждение   относительно личности собеседника, полагая, что общаются со своими друзьями, коллегами или родственниками, как правило, не отказывали в просьбах и добровольно представляли реквизиты своих банковских платежных карточек, сообщали абонентские номера и коды доступов к сч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олучения информации от обманутых пользователей злоумышленники создавали онлайн кошельки и получали доступ к онлайн серверу сотовых операторов, такому как к примеру «Электронные деньги «МТС Деньги» (путем создания указанного кошелька, без ведома пользователей). Затем, после получения реквизитов и кодов доступа к счетам банковских платежных карточек и счетам сим- карт, преступники совершали несанкционированные операции по переводу денежных средств в системе расчетов электронными деньгами «МТС деньги» в сети Интернет, после чего переводили похищенные денежные средства, на различные денежные электронные кошельки в сети Интернет и, таким образом, завладевали денеж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, что счетами пользователей системы расчетов «МТС Деньги»  злоумышленники могли пользоваться на протяжении нескольких дней (без ведома владельцев счетов), и переводить на них денежные средства добытые преступным путем, после чего переводить их на различные электронные кошельки и счета различных организаций, зарегистрированных за пределами Республики Беларусь, таких как например ЗАО «КинБанк», «Яндекс.Деньги», «</w:t>
      </w:r>
      <w:r>
        <w:rPr>
          <w:rFonts w:cs="Times New Roman" w:ascii="Times New Roman" w:hAnsi="Times New Roman"/>
          <w:sz w:val="30"/>
          <w:szCs w:val="30"/>
          <w:lang w:val="en-US"/>
        </w:rPr>
        <w:t>Viss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QI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allet</w:t>
      </w:r>
      <w:r>
        <w:rPr>
          <w:rFonts w:cs="Times New Roman" w:ascii="Times New Roman" w:hAnsi="Times New Roman"/>
          <w:sz w:val="30"/>
          <w:szCs w:val="30"/>
        </w:rPr>
        <w:t>» и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тывая изложенное, следует сделать вывод о том, что необходимо уделять особое внимание и настороженность при поступлении подобного рода сообщений от лиц, состоящих в категории «друзья»  с просьбами о предоставлении  реквизитов банковских платежных  карточек, не отвечать  на подобные сообщения, а связываться с данными пользователями напрямую посредством иных средств связ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аков 522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5:00Z</dcterms:created>
  <dc:creator>Благун</dc:creator>
  <dc:description/>
  <cp:keywords/>
  <dc:language>en-US</dc:language>
  <cp:lastModifiedBy>itex</cp:lastModifiedBy>
  <cp:lastPrinted>2018-02-09T17:32:00Z</cp:lastPrinted>
  <dcterms:modified xsi:type="dcterms:W3CDTF">2018-02-28T08:13:00Z</dcterms:modified>
  <cp:revision>19</cp:revision>
  <dc:subject/>
  <dc:title/>
</cp:coreProperties>
</file>