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т закона не уйдешь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Утром 26 июля 2017 года трое жителей г. Климовичи на принадлежащем одному из них автомобиле поехали по деревням Климовичского р-на в поисках наркотиков, в результате чего собрали дикорастущее растение «мак», являющееся опасным наркотическим средством – маковой соломы, массой 1320 грамм, которую в последующем незаконно хранили при себе и перевозили на вышеуказанном автомобиле, однако полакомиться данным наркотиком так и не смогли, так как по пути следования были задержаны сотрудниками милиц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указанные граждане совершил незаконные без цели сбыта приобретение, хранение и перевозку наркотических средств, то есть преступление, предусмотренное ч. 1 ст. 328 УК Республики Беларусь, за что были приговорены к наказанию в виде ограничения свободы сроком от двух до трех лет с дальнейшим направлением в соответствующие исправительные учреждения.</w:t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4:00Z</dcterms:created>
  <dc:creator>1</dc:creator>
  <dc:description/>
  <dc:language>en-US</dc:language>
  <cp:lastModifiedBy>uliana2</cp:lastModifiedBy>
  <cp:lastPrinted>2018-02-21T09:11:00Z</cp:lastPrinted>
  <dcterms:modified xsi:type="dcterms:W3CDTF">2018-02-28T08:34:00Z</dcterms:modified>
  <cp:revision>2</cp:revision>
  <dc:subject/>
  <dc:title/>
</cp:coreProperties>
</file>