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реступление наказуемо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В ноябре 2017 года Климовичским районным отделом Следственного комитета Республики Беларусь возбуждено уголовное дело в отношении гражданина К., который </w:t>
      </w:r>
      <w:r>
        <w:rPr>
          <w:bCs/>
          <w:sz w:val="30"/>
          <w:szCs w:val="30"/>
        </w:rPr>
        <w:t xml:space="preserve">в один из дней ноября 2017 года, будучи в состоянии алкогольного опьянения, в ходе ссоры со своей сожительницей гражданкой Б., </w:t>
      </w:r>
      <w:r>
        <w:rPr>
          <w:sz w:val="30"/>
          <w:szCs w:val="30"/>
        </w:rPr>
        <w:t xml:space="preserve">возникшей на почве личных неприязненных отношений, имея умысел на угрозу убийством, </w:t>
      </w:r>
      <w:r>
        <w:rPr>
          <w:bCs/>
          <w:sz w:val="30"/>
          <w:szCs w:val="30"/>
        </w:rPr>
        <w:t xml:space="preserve">с использованием топора угрожал убийством последней, имея реальную возможность осуществить данные противоправные действия, в связи с чем потерпевшая обоснованно опасалась </w:t>
      </w:r>
      <w:r>
        <w:rPr>
          <w:sz w:val="30"/>
          <w:szCs w:val="30"/>
        </w:rPr>
        <w:t>высказываемых угроз.</w:t>
      </w:r>
    </w:p>
    <w:p>
      <w:pPr>
        <w:pStyle w:val="22"/>
        <w:spacing w:lineRule="auto" w:line="240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ими действиями гражданин К. совершил угрозу убийством, при имеющихся основаниях опасаться ее осуществления, т.е. преступление, предусмотренное ст. 186 УК Республики Беларусь, за что в последующем был приговорен к наказанию в виде штрафа в размере 690 рублей.</w:t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4:00Z</dcterms:created>
  <dc:creator>1</dc:creator>
  <dc:description/>
  <dc:language>en-US</dc:language>
  <cp:lastModifiedBy>uliana2</cp:lastModifiedBy>
  <cp:lastPrinted>2018-01-14T09:25:00Z</cp:lastPrinted>
  <dcterms:modified xsi:type="dcterms:W3CDTF">2018-02-28T08:34:00Z</dcterms:modified>
  <cp:revision>2</cp:revision>
  <dc:subject/>
  <dc:title/>
</cp:coreProperties>
</file>