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лати алименты своим детям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ин С., будучи обязанным, согласно определения о судебном приказе суда, к уплате алиментов в пользу гражданки Б., на содержание несовершеннолетней дочери – Е., в размере 25 % всех видов заработка и других доходов ежемесячно, но не менее 50% бюджета прожиточного минимума на душу населения, начиная с 2014 года и до совершеннолетия ребенка, в период времени с января 2017 по июль 2018 года, то есть более трех месяцев в течение года, имея умысел на уклонение от содержания ребенка, без уважительных причин не выполнял свои обязанности по материальному обеспечению своего ребенка – материальной помощи не оказывал, средств на содержание не выплачивал, при этом у него образовалась задолженность по уплате али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ажданин С. являясь родителем, совершил уклонение более трёх месяцев в течение года от уплаты по судебному постановлению средств на содержание несовершеннолетних детей, т.е. совершил преступление, предусмотренное ст.174 ч.1 УК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совершение вышеуказанных действий гражданину С. грозит наказание в виде общественных работ, или исправительных работ на срок до двух лет, или арест, или ограничение свободы на срок до трех лет, или лишение свободы на срок до одного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гонорара отказываю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53:00Z</dcterms:created>
  <dc:creator>Пасюта Максим</dc:creator>
  <dc:description/>
  <dc:language>en-US</dc:language>
  <cp:lastModifiedBy>uliana2</cp:lastModifiedBy>
  <cp:lastPrinted>2018-09-27T14:43:00Z</cp:lastPrinted>
  <dcterms:modified xsi:type="dcterms:W3CDTF">2018-09-28T13:53:00Z</dcterms:modified>
  <cp:revision>2</cp:revision>
  <dc:subject/>
  <dc:title/>
</cp:coreProperties>
</file>