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Священный долг – служить в армии</w:t>
      </w:r>
    </w:p>
    <w:p>
      <w:pPr>
        <w:pStyle w:val="Normal"/>
        <w:autoSpaceDE w:val="false"/>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полнять священный долг перед Родиной – служить в армии, всегда было делом чести для каждого настоящего мужчины. И если сознательные граждане Беларуси строго чтят традиции своих дедов и прадедов, законы государства, то отдельная категория молодых людей пытается жить по своим «законам». Некоторые готовы пойти на все, только бы избежать службы в Вооруженных Силах Республики Беларусь.</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ентябре состоялось заседание суда района, на котором было рассмотрено уголовное дело призывника Ш. по ч.1 ст.435 Уголовного кодекса Республики Беларусь (уклонение от мероприятий призыва на воинскую службу).</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ероприятия призыва на срочную военную службу, службу в резерве, кроме прочего, включают в себя явку на медицинское освидетельствование, медицинское обследование; проведение медицинского освидетельствования, медицинского обследования. Отдельные юноши просто игнорируют требования явиться в военкомат, обозначенные в повестке: скрываются, уезжают за пределы Беларуси…</w:t>
      </w:r>
    </w:p>
    <w:p>
      <w:pPr>
        <w:pStyle w:val="Normal"/>
        <w:autoSpaceDE w:val="false"/>
        <w:spacing w:lineRule="auto" w:line="240" w:before="0" w:after="0"/>
        <w:ind w:firstLine="708"/>
        <w:jc w:val="both"/>
        <w:rPr/>
      </w:pPr>
      <w:r>
        <w:rPr>
          <w:rFonts w:cs="Times New Roman" w:ascii="Times New Roman" w:hAnsi="Times New Roman"/>
          <w:sz w:val="30"/>
          <w:szCs w:val="30"/>
        </w:rPr>
        <w:t>В ходе расследования было установлено, что призывник Ш. в период весеннего призыва, проходившего в феврале-мае 2018 года, уклонился от него, не имея на то законных оснований. Парень получил повестку на прохождение мероприятий призыва на военную службу (медицинского обследования с целью подтверждения степени годности к прохождению воинской службы). Однако, на указанное мероприятие призыва Ш. не явился, не имея на то уважительных причин.</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гласно вердикту суда района подсудимый признан виновным. Он получил наказание в виде 2 месяцев ареста. Как видно, парню применены конкретные меры взыскания, но они понесли не самое строгое наказание. Так, за уклонение от мероприятий призыва на воинскую службу предусмотрена уголовная ответственность по ст.435 Уголовного кодекса Республики Беларусь в виде штрафа, или ареста, или ограничения свободы на срок до двух лет, или лишения свободы на тот же срок.</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этому юношам необходимо задуматься, стоит ли ломать себе жизнь, уклоняясь от выполнения священного долга перед Родиной. Ведь армия — это школа мужества и храбрости для каждого мужчины. Надеемся, что данный малоприятный факт в биографии молодого человека, жителя нашего района, в дальнейшем станет полезным уроком не только для него, но и многих его сверстников.</w:t>
      </w:r>
    </w:p>
    <w:p>
      <w:pPr>
        <w:pStyle w:val="Normal"/>
        <w:tabs>
          <w:tab w:val="clear" w:pos="708"/>
          <w:tab w:val="left" w:pos="680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30"/>
      <w:szCs w:val="24"/>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cs="Times New Roman"/>
    </w:rPr>
  </w:style>
  <w:style w:type="character" w:styleId="Style16">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Содержимое списка"/>
    <w:basedOn w:val="Normal"/>
    <w:qFormat/>
    <w:pPr>
      <w:widowControl w:val="false"/>
      <w:suppressAutoHyphens w:val="true"/>
      <w:spacing w:lineRule="auto" w:line="240" w:before="0" w:after="0"/>
      <w:ind w:left="567" w:hanging="0"/>
    </w:pPr>
    <w:rPr>
      <w:rFonts w:ascii="Times New Roman" w:hAnsi="Times New Roman" w:eastAsia="SimSun;宋体" w:cs="Mangal"/>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3:00Z</dcterms:created>
  <dc:creator>Благун</dc:creator>
  <dc:description/>
  <cp:keywords/>
  <dc:language>en-US</dc:language>
  <cp:lastModifiedBy>itex</cp:lastModifiedBy>
  <cp:lastPrinted>2018-09-27T10:32:00Z</cp:lastPrinted>
  <dcterms:modified xsi:type="dcterms:W3CDTF">2018-09-28T13:33:00Z</dcterms:modified>
  <cp:revision>3</cp:revision>
  <dc:subject/>
  <dc:title/>
</cp:coreProperties>
</file>