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ищение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июле 2018 года Климовичским районным отделом Следственного комитета Республики Беларусь окончено производство по уголовному делу по обвинению гражданина Б., который в один из дней июня 2018 года в ночное время, имея умысел на хищение чужого имущества, через незапертое окно проник в дом по месту жительства своей тети, откуда тайно похитил принадлежащее ей имущество на общую сумму 100 рублей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гражданин Б. совершил кражу с проникновением в жилище, т.е. преступление, предусмотренное ч. 2 ст. 205 УК Республики Беларусь, за что в последующем был приговорен к наказанию в виде лишения свободы сроком на шесть месяцев.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5:00Z</dcterms:created>
  <dc:creator>1</dc:creator>
  <dc:description/>
  <dc:language>en-US</dc:language>
  <cp:lastModifiedBy>uliana2</cp:lastModifiedBy>
  <cp:lastPrinted>2018-09-19T08:17:00Z</cp:lastPrinted>
  <dcterms:modified xsi:type="dcterms:W3CDTF">2018-09-28T13:55:00Z</dcterms:modified>
  <cp:revision>2</cp:revision>
  <dc:subject/>
  <dc:title/>
</cp:coreProperties>
</file>