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Чем закончились скандал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ewncpi"/>
        <w:ind w:firstLine="851"/>
        <w:rPr>
          <w:sz w:val="30"/>
          <w:szCs w:val="30"/>
        </w:rPr>
      </w:pPr>
      <w:r>
        <w:rPr>
          <w:bCs/>
          <w:kern w:val="2"/>
          <w:sz w:val="30"/>
          <w:szCs w:val="30"/>
        </w:rPr>
        <w:t>Климовичским районным отделом Следственного комитета Республики Беларусь проводится расследование по уголовному делу, возбужденному прокурором Климовичского района по ст.154 ч.1 УК Республики Беларусь (И</w:t>
      </w:r>
      <w:r>
        <w:rPr>
          <w:sz w:val="30"/>
          <w:szCs w:val="30"/>
        </w:rPr>
        <w:t>стязание. Умышленное причинение продолжительной боли или мучений способами, вызывающими особые физические и психические страдания потерпевшего, либо систематическое нанесение побоев). В ходе расследования уголовного дела было установлено, что гражданин Д, проживающий в г. Климовичи, будучи в состоянии алкогольного опьянения, неоднократно, в течении 2018 года устраивал с женой ссоры. Данные ссоры, как правило, заканчивались скандалами, причинением телесных повреждений и побоев. За 2018 год гражданин Д более двух раз наносил своей жене побои, что свидетельствует о их систематичности. Теперь «домашнему боксеру» предстоит ответить за свои деяния перед судом. За совершение указанного преступления ч.1 ст.154 УК Республики Беларусь предусмотрена ответственность в виде ареста, или ограничением свободы на срок до трех лет, или лишением свободы на тот же срок со штрафом или без штрафа.</w:t>
      </w:r>
    </w:p>
    <w:p>
      <w:pPr>
        <w:pStyle w:val="Newncpi"/>
        <w:ind w:firstLine="851"/>
        <w:rPr/>
      </w:pPr>
      <w:r>
        <w:rPr>
          <w:sz w:val="30"/>
          <w:szCs w:val="30"/>
        </w:rPr>
        <w:t xml:space="preserve">Таким образом, хотелось бы обратить внимание семейных скандалистов на то, что перед тем как поднять руку на свою супругу или супруга, необходимо задуматься о возможных последствиях.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480" w:leader="none"/>
        </w:tabs>
        <w:spacing w:lineRule="exact" w:line="280" w:before="0" w:after="200"/>
        <w:contextualSpacing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5:00Z</dcterms:created>
  <dc:creator>Благун</dc:creator>
  <dc:description/>
  <cp:keywords/>
  <dc:language>en-US</dc:language>
  <cp:lastModifiedBy>itex</cp:lastModifiedBy>
  <cp:lastPrinted>2018-02-20T11:54:00Z</cp:lastPrinted>
  <dcterms:modified xsi:type="dcterms:W3CDTF">2018-09-28T13:33:00Z</dcterms:modified>
  <cp:revision>50</cp:revision>
  <dc:subject/>
  <dc:title/>
</cp:coreProperties>
</file>