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детского травматиз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практики рассмотрения в подразделениях Следственного комитета Республики Беларусь заявлений и сообщений о преступлениях и иных происшествиях свидетельствует о том, что в летний период заметно возрастает количество травмированных, а также погибших детей. Одним из существенных негативных факторов, обуславливающих указанный рост, выступает пренебрежение элементарными правилами безопасного поведения не столько со стороны детей, сколько невнимательность к вопросам их времяпровождения в выходные дни, в период каникул со стороны родителей, а также иных лиц, в чьи обязанности входит обеспечение безопасности жизни и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распространенными причинами травмирования (гибели) детей продолжают оставаться падения из окон с установленными в них москитными сетками; утопления в водоемах и емкостях для хранения жидкостей; падения с предметов мебели, деревьев, качелей, лестниц и т.п., опрокидывание на себя предметов бытового и хозяйственного назначения, спортивных снарядов и оборудования, емкостей с горячей жидкостью и т.д.; отравления средствами бытовой химии, лекарствами, ветеринарными препаратами и т.п.; ДТП, влекущие тяжкие последствия для детей в связи с ездой на велосипедах по автомобильным дорогам; неиспользование водителями при перевозке малолетних пассажиров детских удерживающих устройств и т.д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, обратите внимание на необходимость создания безопасных условий для сохранения жизни и здоровья Ваших детей!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1</dc:creator>
  <dc:description/>
  <cp:keywords/>
  <dc:language>en-US</dc:language>
  <cp:lastModifiedBy>itex</cp:lastModifiedBy>
  <cp:lastPrinted>2019-04-26T12:26:00Z</cp:lastPrinted>
  <dcterms:modified xsi:type="dcterms:W3CDTF">2020-07-27T07:27:00Z</dcterms:modified>
  <cp:revision>15</cp:revision>
  <dc:subject/>
  <dc:title/>
</cp:coreProperties>
</file>