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 близкие родственники бывают жестокими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28"/>
        <w:ind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лимовичским районным отделом Следственного комитета окончено производство уголовного дела в отношении гр. М., которое было возбуждено в отношении последнего по ч.1 ст. 154 УК Республики Беларусь (истязание).   Следствием было установлено, что гр. М.</w:t>
      </w:r>
      <w:bookmarkStart w:id="0" w:name="OLE_LINK1"/>
      <w:r>
        <w:rPr>
          <w:szCs w:val="28"/>
        </w:rPr>
        <w:t xml:space="preserve">,  будучи неоднократно судимым,   на путь исправления не встал и  вновь совершил умышленное преступление. </w:t>
      </w:r>
    </w:p>
    <w:p>
      <w:pPr>
        <w:pStyle w:val="21"/>
        <w:ind w:firstLine="708"/>
        <w:rPr/>
      </w:pPr>
      <w:bookmarkEnd w:id="0"/>
      <w:r>
        <w:rPr>
          <w:szCs w:val="28"/>
        </w:rPr>
        <w:t xml:space="preserve">Так, он в один из дней в начале марта 2018 года, будучи в состоянии алкогольного опьянения, находясь  по месту своего проживания,  в ходе ссоры, возникшей на почве личных неприязненных отношений,  со своей  сестрой, в течение получаса  умышленно  избивал последнюю деревянной палкой, при этом нанес сестре не менее 35 ударов.  В результате указанных действий причинил ей ушибленную рану на голове и множественные кровоподтеки на лице, туловище и конечностях, а также причинил потерпевшей   продолжительную  боль, особые физические и психические  страдания вследствие нанесения большого количества телесных повреждений. Гр.М. не признал свою вину и не раскаялся в содеянном, в связи с чем до суда был заключен под стражу. 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ind w:hanging="0"/>
        <w:rPr/>
      </w:pPr>
      <w:r>
        <w:rPr>
          <w:szCs w:val="28"/>
        </w:rPr>
        <w:tab/>
        <w:t xml:space="preserve">Впереди  гр.М  ждет суд и наказание ему определит судья  с учетом имеющихся у него судимостей, отрицательной характеристики и отсутствия смягчающих обстоятельств, а оно, согласно санкции указанной статьи, предусматривает  лишение свободы до 3-х лет.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/>
      </w:pPr>
      <w:r>
        <w:rPr>
          <w:szCs w:val="28"/>
        </w:rPr>
        <w:t xml:space="preserve">Вот так бывает, когда из-за незначительной семейной ссоры близкие родственники становятся жестокими и забывают об этом. 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3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7:00Z</dcterms:created>
  <dc:creator>1</dc:creator>
  <dc:description/>
  <dc:language>en-US</dc:language>
  <cp:lastModifiedBy>uliana2</cp:lastModifiedBy>
  <dcterms:modified xsi:type="dcterms:W3CDTF">2018-05-03T13:47:00Z</dcterms:modified>
  <cp:revision>2</cp:revision>
  <dc:subject/>
  <dc:title/>
</cp:coreProperties>
</file>