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Доверие привело к краж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Житель г.Климовичи гражданин П., будучи ранее неоднократно судимым за хищения чужого имущества, в начале апреля 2018 года, находясь в гостях у своего знакомого гражданина К., воспользовавшись доверием и невнимательностью последнего, тайно похитил принадлежащий гражданину К. планшет, и с похищенным скрылся. Сотрудниками уголовного розыска Климовичского РОВД гражданин К. был задержан, и при нем был обнаружен похищенный у гражданина П. планшет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настоящее время гражданину П. предъявлено обвинение в совершении преступления, предусмотренного ч.2 ст.205 УК Республики Беларусь (кража, совершенная повторно), и ему грозит максимальное наказание в виде лишения свободы на срок до 4 лет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7:00Z</dcterms:created>
  <dc:creator>Благун</dc:creator>
  <dc:description/>
  <dc:language>en-US</dc:language>
  <cp:lastModifiedBy>uliana2</cp:lastModifiedBy>
  <cp:lastPrinted>2018-04-26T16:59:00Z</cp:lastPrinted>
  <dcterms:modified xsi:type="dcterms:W3CDTF">2018-05-03T13:47:00Z</dcterms:modified>
  <cp:revision>2</cp:revision>
  <dc:subject/>
  <dc:title/>
</cp:coreProperties>
</file>