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ртные напитки поспособствовали семейному разлад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ин Н, неоднократно на протяжении нескольких месяцев, будучи в состоянии алкогольного опьянения, находясь по месту жительства в ходе ссор со своей сожительницей гражданкой М., возникавших на почве личных неприязненных отношений, систематически наносил последней побои, носящие характер истязания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ак, в один из дней конца л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ин Н., употребив спиртные напитки, находясь в доме по месту жительства, в ходе ссоры со своей сожительницей гражданкой М., возникшей на почве личных неприязненных отношений, умышленно нанес последней удар, чем причинил ей физическую боль. Он же, через несколько месяцев, будучи снова в состоянии алкогольного опьянения, после употребления вина, находясь в доме, в ходе ссоры с гражданкой М., умышленно нанес последней два удара, чем снова причинил ей физическую боль. Те же действия повторились еще раз, и снова гражданин Н. избил гражданку М., будучи в состоянии алкогольного опья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анные действия, то есть за систематическое нанесение побоев, не повлекших последствий, предусмотренных статьями 147 (Умышленное причинение тяжкого телесного повреждения) и 149 (Умышленное причинение менее тяжкого телесного повреждения) УК Республики Беларусь, гражданин Н. был дважды привлечен к административной ответственности (наказанием стало наложение штрафа, что существенно отразилось на финансовом состоянии семьи), а впоследствии и к уголовной ответственности по ч.1 ст.154 УК Республики Беларусь (Истязание). В настоящий момент гражданину Н. грозит наказание в виде ареста, или ограничения свободы на срок до трех лет, или лишения свободы на тот же срок со штрафом или без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8:00Z</dcterms:created>
  <dc:creator>Пасюта Максим</dc:creator>
  <dc:description/>
  <dc:language>en-US</dc:language>
  <cp:lastModifiedBy>uliana2</cp:lastModifiedBy>
  <cp:lastPrinted>2018-04-28T15:05:00Z</cp:lastPrinted>
  <dcterms:modified xsi:type="dcterms:W3CDTF">2018-05-03T13:48:00Z</dcterms:modified>
  <cp:revision>2</cp:revision>
  <dc:subject/>
  <dc:title/>
</cp:coreProperties>
</file>