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клонился от отбывания наказ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лимовичским районным отделом Следственного комитета Республики Беларусь окончено производство по уголовному делу, возбужденному в отношении жителя г. Климовичи, гражданина Л., по ст.419 УК Республики Беларусь (злостное у</w:t>
      </w:r>
      <w:r>
        <w:rPr>
          <w:rFonts w:cs="Times New Roman" w:ascii="Times New Roman" w:hAnsi="Times New Roman"/>
          <w:sz w:val="30"/>
          <w:szCs w:val="30"/>
        </w:rPr>
        <w:t xml:space="preserve">клонение от отбывания наказания в виде общественных работ). В ходе расследования уголовного дела было установлено, что указанный гражданин, будучи осужденным судом Климовичского района за ранее совершенное преступление и приговоренным к наказанию в виде 240 часов общественных работ, был  поставлен на учет в уголовно-исполнительной инспекции Климовичского РОВД. Для отбывания наказания он был направлен в УКП «Коммунальник». Несмотря на неоднократные разъяснения порядка и условий отбывания наказания в виде общественных работ, а также предупреждения об уголовной ответственности за уклонение от отбывания указанного наказания,  неоднократно без уважительных причин не вышел на общественные работы, чем злостно нарушил порядок и условия отбывания осужденным наказания в виде общественных работ. Результатом безответственного отношения к отбыванию назначенного судом наказания стал новый обвинительный приговор суда Климовичского района, согласно которого гражданину Л.  было назначено наказание в виде ареста. </w:t>
      </w:r>
    </w:p>
    <w:p>
      <w:pPr>
        <w:pStyle w:val="Newncpi"/>
        <w:rPr/>
      </w:pPr>
      <w:r>
        <w:rPr>
          <w:sz w:val="30"/>
          <w:szCs w:val="30"/>
        </w:rPr>
        <w:t xml:space="preserve">Таким образом, хотелось бы обратить внимание определенной категории граждан на то, что не стоит легкомысленно относится к обязанностям по исполнению решений суда.       </w:t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5:00Z</dcterms:created>
  <dc:creator>Благун</dc:creator>
  <dc:description/>
  <cp:keywords/>
  <dc:language>en-US</dc:language>
  <cp:lastModifiedBy>itex</cp:lastModifiedBy>
  <cp:lastPrinted>2018-04-28T12:02:00Z</cp:lastPrinted>
  <dcterms:modified xsi:type="dcterms:W3CDTF">2018-05-03T06:54:00Z</dcterms:modified>
  <cp:revision>49</cp:revision>
  <dc:subject/>
  <dc:title/>
</cp:coreProperties>
</file>