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30"/>
          <w:szCs w:val="30"/>
        </w:rPr>
        <w:t>В производстве Климовичского районного отдела Следственного комитета Республики Беларусь находилось уголовное дело по обвинению ранее неоднократно судимого жителя г. Климовичи, который в конце декабря 2019 года, будучи в состоянии алкогольного опьянения, находясь в одном из магазинов, открыто, повторно похитил находившуюся в продаже бутылку водки. Своими действиями обвиняемый совершил открытое похищение имущества (грабеж), совершенное повторно, то есть преступление, предусмотренное ч. 2 ст. 206 УК Республики Беларусь, за что в последующем был приговорен к наказанию в виде трех месяцев арес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Xa">
    <w:name w:val="x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8:00Z</dcterms:created>
  <dc:creator>1</dc:creator>
  <dc:description/>
  <dc:language>en-US</dc:language>
  <cp:lastModifiedBy>uliana2</cp:lastModifiedBy>
  <cp:lastPrinted>2020-04-15T15:17:00Z</cp:lastPrinted>
  <dcterms:modified xsi:type="dcterms:W3CDTF">2020-05-07T10:48:00Z</dcterms:modified>
  <cp:revision>2</cp:revision>
  <dc:subject/>
  <dc:title/>
</cp:coreProperties>
</file>