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0"/>
          <w:szCs w:val="30"/>
        </w:rPr>
        <w:t xml:space="preserve">В производстве Климовичского районного отдела Следственного комитета Республики Беларусь находилось уголовное дело по обвинению жителя г. Климовичи, который незаконно завладел ручным нарезным огнестрельным оружием и патронами к нему, после чего незаконно перенес их в автомобиль и далее незаконно перевозил их при себе до момента задержания сотрудниками правоохранительных органов. Своими действиями обвиняемый совершил незаконные приобретение, перевозку и ношение огнестрельного оружия и боеприпасов, то есть преступление, предусмотренное ч. 2 ст. 295 УК Республики Беларусь, за что в последующем был приговорен к наказанию в виде лишения свободы сроком на два года (с отсрочкой исполнения наказания на два года) со штрафом в размере </w:t>
      </w:r>
      <w:r>
        <w:rPr>
          <w:rFonts w:eastAsia="Times New Roman"/>
          <w:bCs/>
          <w:sz w:val="30"/>
          <w:szCs w:val="30"/>
        </w:rPr>
        <w:t>50 базовых величин, что составляет 1350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9:00Z</dcterms:created>
  <dc:creator>1</dc:creator>
  <dc:description/>
  <dc:language>en-US</dc:language>
  <cp:lastModifiedBy>uliana2</cp:lastModifiedBy>
  <cp:lastPrinted>2020-04-15T15:03:00Z</cp:lastPrinted>
  <dcterms:modified xsi:type="dcterms:W3CDTF">2020-05-07T10:49:00Z</dcterms:modified>
  <cp:revision>2</cp:revision>
  <dc:subject/>
  <dc:title/>
</cp:coreProperties>
</file>