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шенничество в социальных сетях</w:t>
      </w:r>
    </w:p>
    <w:p>
      <w:pPr>
        <w:pStyle w:val="Normal"/>
        <w:ind w:left="23" w:hanging="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3" w:right="300" w:firstLine="692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последнее время участились случаи хищений денежных средств с использованием социальных сетей.</w:t>
      </w:r>
    </w:p>
    <w:p>
      <w:pPr>
        <w:pStyle w:val="Normal"/>
        <w:ind w:left="23" w:firstLine="692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вязи с чем </w:t>
      </w:r>
      <w:r>
        <w:rPr>
          <w:bCs/>
          <w:sz w:val="30"/>
          <w:szCs w:val="30"/>
          <w:u w:val="single"/>
        </w:rPr>
        <w:t>КЛИМОВИЧСКИЙ РОСК</w:t>
      </w:r>
      <w:r>
        <w:rPr>
          <w:bCs/>
          <w:sz w:val="30"/>
          <w:szCs w:val="30"/>
        </w:rPr>
        <w:t xml:space="preserve"> рекомен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ind w:left="23" w:right="300" w:firstLine="6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Вам пришло сообщение о том, что Вы выиграли приз, участвуя в конкурсе (но Вы не участвовали ни в каком конкурсе) - не переходите по сомнительным ссылкам, не указывайте свои логин и пароль от персональных страниц 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ind w:left="23" w:right="300" w:firstLine="6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к Вам в социальных сетях со страниц ваших знакомых обратились за помощью о переводе денежных средств с использованием Вашей платежной банковской карты - будьте внимательны! Изначально убедитесь, что Ваш знакомый действительно нуждается в помощи (перезвоните этому человеку, задайте собеседнику такой вопрос, ответ на который будете знать только Вы). Эти действия необходимы для того, чтобы убедиться, что «аккаунт» (страница) Вашего знакомого человека не взломан и он действительно нуждается в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ind w:left="23" w:right="300" w:firstLine="692"/>
        <w:jc w:val="both"/>
        <w:rPr/>
      </w:pPr>
      <w:r>
        <w:rPr>
          <w:bCs/>
          <w:sz w:val="30"/>
          <w:szCs w:val="30"/>
        </w:rPr>
        <w:t>при обнаружении платежной банковской карты не выкладывайте их фотографии с реквизитами в социальных сетях (этим могут воспользоваться злоумышленники), отнесите найденную карту в бан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23" w:right="300" w:firstLine="6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сообщайте пин-коды от платежных банковских карт третьим ли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ind w:left="23" w:right="300" w:firstLine="692"/>
        <w:jc w:val="both"/>
        <w:rPr/>
      </w:pPr>
      <w:r>
        <w:rPr>
          <w:bCs/>
          <w:sz w:val="30"/>
          <w:szCs w:val="30"/>
        </w:rPr>
        <w:t xml:space="preserve">постарайтесь не использовать </w:t>
      </w:r>
      <w:r>
        <w:rPr>
          <w:bCs/>
          <w:sz w:val="30"/>
          <w:szCs w:val="30"/>
          <w:lang w:val="en-US" w:eastAsia="en-US"/>
        </w:rPr>
        <w:t>WI</w:t>
      </w:r>
      <w:r>
        <w:rPr>
          <w:bCs/>
          <w:sz w:val="30"/>
          <w:szCs w:val="30"/>
          <w:lang w:eastAsia="en-US"/>
        </w:rPr>
        <w:t>-</w:t>
      </w:r>
      <w:r>
        <w:rPr>
          <w:bCs/>
          <w:sz w:val="30"/>
          <w:szCs w:val="30"/>
          <w:lang w:val="en-US" w:eastAsia="en-US"/>
        </w:rPr>
        <w:t>FI</w:t>
      </w:r>
      <w:r>
        <w:rPr>
          <w:bCs/>
          <w:sz w:val="30"/>
          <w:szCs w:val="30"/>
          <w:lang w:eastAsia="en-US"/>
        </w:rPr>
        <w:t xml:space="preserve"> </w:t>
      </w:r>
      <w:r>
        <w:rPr>
          <w:bCs/>
          <w:sz w:val="30"/>
          <w:szCs w:val="30"/>
        </w:rPr>
        <w:t>в общественных местах для входа в приложения интернет-банкинга и оплаты каких-либо услуг в сети Интернет (этим могут воспользоваться злоумышлен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ind w:left="23" w:right="300" w:firstLine="6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Вам пришло сообщение о необходимости уплаты штрафа за совершенный просмотр какого-либо видеофайла или сайта от имени правоохранителей - не переводите денежные средства. Изначально стоит обратиться в правоохранительные органы и уточнить, действительно ли это так.</w:t>
      </w:r>
    </w:p>
    <w:p>
      <w:pPr>
        <w:pStyle w:val="Normal"/>
        <w:ind w:left="23" w:firstLine="692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left="23" w:firstLine="692"/>
        <w:jc w:val="both"/>
        <w:rPr/>
      </w:pPr>
      <w:r>
        <w:rPr>
          <w:bCs/>
          <w:sz w:val="30"/>
          <w:szCs w:val="30"/>
          <w:u w:val="single"/>
        </w:rPr>
        <w:t>КЛИМОВИЧСКИЙ РОСК</w:t>
      </w:r>
      <w:r>
        <w:rPr>
          <w:bCs/>
          <w:sz w:val="30"/>
          <w:szCs w:val="30"/>
        </w:rPr>
        <w:t xml:space="preserve"> призывает граждан к проявлению бдительности и осмотрительности! Поделитесь данной информацией со своими друзьями, родными и близки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9:00Z</dcterms:created>
  <dc:creator>1</dc:creator>
  <dc:description/>
  <cp:keywords/>
  <dc:language>en-US</dc:language>
  <cp:lastModifiedBy>a.machakhin</cp:lastModifiedBy>
  <dcterms:modified xsi:type="dcterms:W3CDTF">2019-12-02T14:21:00Z</dcterms:modified>
  <cp:revision>5</cp:revision>
  <dc:subject/>
  <dc:title/>
</cp:coreProperties>
</file>