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блемы наркомании на территории Республики Беларусь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еловечество знакомо с наркотиками уже несколько тысяч лет. Люди разных культур и с разными целями потребляли их: во время религиозных обрядов, для восстановления сил, для изменения сознания, для снятия боли и неприятных ощущений. В наше время наркотики стали реальной угрозой международного масштаба. В средствах массовой информации афишируют факты незаконной торговли ими и употребления, встречаются сообщения о смертельных случаях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наркоситуации в Республике Беларусь говорят следующие данные. В 2016 году выявлено 7748 преступлений в сфере незаконного оборота наркотических средств, психотропных веществ, их прекурсоров и аналогов, из них 77,9% уголовных наказуемых деяний, связанных с незаконным без цели либо с целью сбыта изготовлением, переработкой, приобретением, хранением, перевозкой или пересылкой наркотиков. В рамках возбужденных уголовных дел из незаконного оборота изъято более 360 килограмм наркотических средств и свыше 109 килограмм психотропных веществ, более 2,8 тонн насвая. Сотрудниками подразделений криминальной милиции и милиции общественной безопасности пресечено 36 каналов поставки и транзита наркотических средств и психотропных веществ. Установлена и пресечена деятельность 7 подпольных нарколабораторий, выявлено свыше 90 интернет-магазинов, созданных для реализации наркотических средств, психотропных веществ и их аналогов. Ограничен доступ к 18 сайтам, содержащим сообщения или материалы о наркотиках. Выявлено 25 помещений специально приспособленных и оборудованных для выращивания наркосодержащих растени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нарушение требований Декрета Президента Республики Беларусь от 14.01.2014 г. №1 «О некоторых вопросах государственного регулирования оборота семян мака» в 2016 году в отношении более 130 человек составлены протоколы об административных правонарушениях. Из незаконного оборота изъято почти 8 тонн семян мака, наложено штрафов на общую сумму свыше 1,4 млрд. белорусских рублей, конфисковано 25 автомобил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жегодно в Республике Беларусь с численностью 9 499 644 человека от передозировки наркотиков умирает до 10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нализ наркоситуации в стране показывает, что наркоманы ранее отдавали предпочтения марихуане, героину, метадону. Сейчас широкое распространение среди населения получили курительные смеси. Однако из-за отсутствия денежных средств на покупку спайса, отдельные лица выращивают коноплю в специальных помещениях, на дачных участках и в лесных массивах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блюдается тенденция омоложения лиц, допускающих немедицинское потребление наркотиков. Свидетельством тому является увеличение более, чем в 1,2 раза количества выявленных наркопреступлений, совершенных с участием несовершеннолетних, средний возраст которых составляет 14-15 лет. «Модным» среди молодежи стало употребление спайса и насвая. Это связано с легкодоступностью данных препаратов. Такие сделки о реализации курительных смесей происходят посредством социальных сетей, а закладки спайса осуществляются в заранее оговоренных местах. По-прежнему психотропные вещества весьма распространены в молодежной среде. К таковым относятся амфетамины и галлюциногены, ЛСД и другие производные лизергиновой кислоты, представляющие исключительную опасность для человека. Сотрудниками подразделений криминальной милиции и милиции общественной безопасности проводятся рейдовые мероприятия в местах массового отдыха молодежи. При этом основные усилия концентрируются на отработке дискотек и ночных клуб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территории Республики Беларусь профилактическая работа в сфере незаконного оборота наркотических средств, психотропных веществ, их прекурсоров и аналогов ведется активно, в частности со стороны органов внутренних дел. Она осуществляется путем выступления в учебных заведениях, трудовых коллективах на данную тематику; размещения материалов в средствах массовой информации; отработки увеселительного заведения. Ежегодно в стране проводится специальная программа «Мак» с целью выявления и уничтожения незаконных посевов наркосодержащих растений (мака и конопли), изъятия из незаконного оборота наркотических средств растительного происхождения, проведения профилактических мероприятий и разъяснительной работы среди населения. Проводятся межведомственные профилактические акции «Вместе против наркотиков», способствующие информированию общества о состоянии наркоситуации в Республике Беларусь и за ее пределами, пропаганде здорового образа жизни среди населения, предупреждению противоправного оборота в сфере оборота наркотиков. Обосновано вносятся изменения в действующее уголовное и административное законодательство в сфере борьбы с наркотикам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итывая наркоситуацию в Республике Беларусь, очевидно, что борьба с ними требует согласованных усилий общества и государств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10:00Z</dcterms:created>
  <dc:creator>1</dc:creator>
  <dc:description/>
  <cp:keywords/>
  <dc:language>en-US</dc:language>
  <cp:lastModifiedBy>a.machakhin</cp:lastModifiedBy>
  <dcterms:modified xsi:type="dcterms:W3CDTF">2019-12-02T14:36:00Z</dcterms:modified>
  <cp:revision>5</cp:revision>
  <dc:subject/>
  <dc:title/>
</cp:coreProperties>
</file>