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bookmark0"/>
      <w:r>
        <w:rPr>
          <w:b/>
          <w:bCs/>
          <w:sz w:val="30"/>
          <w:szCs w:val="30"/>
        </w:rPr>
        <w:t>Порнография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bookmarkStart w:id="1" w:name="bookmark0"/>
      <w:r>
        <w:rPr>
          <w:b/>
          <w:bCs/>
          <w:sz w:val="30"/>
          <w:szCs w:val="30"/>
        </w:rPr>
        <w:t xml:space="preserve">ПОРНОГРАФИЯ </w:t>
      </w:r>
      <w:bookmarkEnd w:id="1"/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 xml:space="preserve"> непристойное, вульгарное и безнравственное изображение или же словесное описание полового акта (половых актов) с намерением сосредоточения внимания на половых органах участников во время совершения ими сексуальных действий с подробным описанием последн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ачестве примерна можно сказать, что в 2016 году в Беларуси было зарегистри</w:t>
        <w:softHyphen/>
        <w:t>ровано</w:t>
      </w:r>
      <w:r>
        <w:rPr>
          <w:b/>
          <w:bCs/>
          <w:sz w:val="30"/>
          <w:szCs w:val="30"/>
        </w:rPr>
        <w:t xml:space="preserve"> 721 преступление,</w:t>
      </w:r>
      <w:r>
        <w:rPr>
          <w:sz w:val="30"/>
          <w:szCs w:val="30"/>
        </w:rPr>
        <w:t xml:space="preserve"> связанное с распространением или рекламированием порнограф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sz w:val="30"/>
          <w:szCs w:val="30"/>
        </w:rPr>
      </w:pPr>
      <w:r>
        <w:rPr>
          <w:b/>
          <w:bCs/>
          <w:sz w:val="30"/>
          <w:szCs w:val="30"/>
        </w:rPr>
        <w:t>Больше всего</w:t>
      </w:r>
      <w:r>
        <w:rPr>
          <w:sz w:val="30"/>
          <w:szCs w:val="30"/>
        </w:rPr>
        <w:t xml:space="preserve"> таких случаев отмечено в </w:t>
      </w:r>
      <w:r>
        <w:rPr>
          <w:b/>
          <w:bCs/>
          <w:sz w:val="30"/>
          <w:szCs w:val="30"/>
        </w:rPr>
        <w:t>Гомельской области (128), меньше всего - в столице и Могилев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ая масса подозреваемых - в возрасте от 18 до 29 лет, большинство из них - мужчины рабочих специальностей, которые «не обладают достаточной право</w:t>
        <w:softHyphen/>
        <w:t>вой культурой»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Под понятие «распространение» понимается</w:t>
      </w:r>
      <w:r>
        <w:rPr>
          <w:sz w:val="30"/>
          <w:szCs w:val="30"/>
        </w:rPr>
        <w:t xml:space="preserve"> размещение и перемещение порно</w:t>
        <w:softHyphen/>
        <w:t>графии посредством социальных сетей, а также с телефона на телефон. Распространением считается передача порнографии хотя бы одному лицу,</w:t>
      </w:r>
      <w:r>
        <w:rPr>
          <w:b/>
          <w:bCs/>
          <w:sz w:val="30"/>
          <w:szCs w:val="30"/>
        </w:rPr>
        <w:t xml:space="preserve"> независимо от спо</w:t>
        <w:softHyphen/>
        <w:t xml:space="preserve">соба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Рекламирование порнографических материалов</w:t>
      </w:r>
      <w:r>
        <w:rPr>
          <w:sz w:val="30"/>
          <w:szCs w:val="30"/>
        </w:rPr>
        <w:t xml:space="preserve"> заключается в выставлении их на всеобщее обозрение либо сообще</w:t>
        <w:softHyphen/>
        <w:t>ние информации о них, в том числе через интернет. Представитель СК подчеркну</w:t>
        <w:softHyphen/>
        <w:t>ла, что преступление характе</w:t>
        <w:softHyphen/>
        <w:t>ризуется наличием прямого умысла. «Когда нажата не та кнопка - за такое к уголовной ответственности не привлека</w:t>
        <w:softHyphen/>
        <w:t>ют. Каждый случай индивидуа</w:t>
        <w:softHyphen/>
        <w:t>лен», - объяснила она. Суд ча</w:t>
        <w:softHyphen/>
        <w:t>сто принимает во внимание смягчающие обстоятельства и выносит менее жесткий приговор. Также она посоветовала внимательно следить за своими социальными сетями и обра</w:t>
        <w:softHyphen/>
        <w:t>щать внимание на то, что вы «репостите». Изготовление и распростране</w:t>
        <w:softHyphen/>
        <w:t>ние порнографических матери</w:t>
        <w:softHyphen/>
        <w:t>алов или предметов порногра</w:t>
        <w:softHyphen/>
        <w:t>фического характера попадает под действие статьи 343 Уго</w:t>
        <w:softHyphen/>
        <w:t>ловного кодекса Республики Беларусь. Санкция статьи предусматрива</w:t>
        <w:softHyphen/>
        <w:t>ет общественные работы, штраф, исправительные работы или арест. Те же действия, совер</w:t>
        <w:softHyphen/>
        <w:t>шенные с использованием интернета, наказываются ограничением свободы или лишением свободы на срок от двух до четыре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11:00Z</dcterms:created>
  <dc:creator>1</dc:creator>
  <dc:description/>
  <cp:keywords/>
  <dc:language>en-US</dc:language>
  <cp:lastModifiedBy>a.machakhin</cp:lastModifiedBy>
  <dcterms:modified xsi:type="dcterms:W3CDTF">2019-12-02T14:31:00Z</dcterms:modified>
  <cp:revision>5</cp:revision>
  <dc:subject/>
  <dc:title/>
</cp:coreProperties>
</file>