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spacing w:lineRule="exact" w:line="360" w:before="0" w:after="0"/>
        <w:ind w:left="170" w:right="57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ОРОЖНО: ДЕТИ!</w:t>
      </w:r>
    </w:p>
    <w:p>
      <w:pPr>
        <w:pStyle w:val="Normal"/>
        <w:spacing w:lineRule="exact" w:line="360" w:before="0" w:after="0"/>
        <w:ind w:left="170" w:right="57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риходом теплого сезона по вине открытых окон по Беларуси катится новая волна печальных известий о падениях детей с высоты многоэтажных домов. 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ой таких трагических случаев чаще всего является роковая «минутка» без внимания, на которую ребенок остается наедине с открытой форточкой. Последствия такой беспечности родителей могут вмиг оказаться непоправимыми, а простое детское любопытство в такой ситуации может обернуться травмами, несовместимыми с жизнью. Однако нередки случаи, когда малыш вовсе остается без присмотра взрослых или опирается на москитные сетки.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ывая важность данной проблемы, Следственный комитет Республики Беларусь взаимодействует со средствами массовой информации для привлечения внимания к таким ситуациям и предупреждения возможных несчастных случаев.</w:t>
      </w:r>
    </w:p>
    <w:p>
      <w:pPr>
        <w:pStyle w:val="Normal"/>
        <w:spacing w:lineRule="exact" w:line="36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упление теплых дней способствует увеличению случаев детского травматизма. Статистика несчастных случаев является подтверждением. Уже в мае 2018 года был зафиксировано несколько случаев выпадения детей из окон. За период 2015-2017 было более 10 подобных случаев. </w:t>
      </w:r>
    </w:p>
    <w:p>
      <w:pPr>
        <w:pStyle w:val="Normal"/>
        <w:spacing w:lineRule="exact" w:line="36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ьше всего подобных фактов происходит в Брестской области. Так, 31 мая 2018 года в Кобринском районе 3-летний ребенок залез на стол, затем забрался на подоконник, после чего, зацепившись за стоявший там цветок с горшком, выпал на улицу сквозь открытое окно.  В квартире находилась мать пострадавшего, которая не следила за малышом.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же важно знать родителям, чтобы избежать трагедии?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ужно следовать простым правилам безопасности: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1239" w:right="57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енькие дети не должны оставаться дома без присмотра;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1239" w:right="57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о выпадения из открытого окна происходят по вине москитной сетки, поэтому не стоит думать, что она сможет выдержать вес ребенка;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1239" w:right="57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тите играть ребенку у окна;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1239" w:right="57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мотрите обстановку у окна. То, что находится рядом и может послужить опорой, лучше всего переместить подальше;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1239" w:right="57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ите на подвижные створки окна специальные ручки с замком, ограничители или блокираторы, на крайний случай просто снимите ручки с оконной рамы.</w:t>
      </w:r>
    </w:p>
    <w:p>
      <w:pPr>
        <w:pStyle w:val="Normal"/>
        <w:spacing w:lineRule="exact" w:line="36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если соблюдать правила техники безопасности, обезопасить свое жилье и следить за ребенком, вы убережете его от непредвиденных последствий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9:00Z</dcterms:created>
  <dc:creator>1</dc:creator>
  <dc:description/>
  <cp:keywords/>
  <dc:language>en-US</dc:language>
  <cp:lastModifiedBy>itex</cp:lastModifiedBy>
  <cp:lastPrinted>2018-07-05T17:36:00Z</cp:lastPrinted>
  <dcterms:modified xsi:type="dcterms:W3CDTF">2018-07-07T08:16:00Z</dcterms:modified>
  <cp:revision>5</cp:revision>
  <dc:subject/>
  <dc:title>Главному редактору газеты</dc:title>
</cp:coreProperties>
</file>