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КРАЖА МОБИЛЬНОГО ТЕЛЕФОНА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В апреле 2018 года Климовичским районным отделом Следственного комитета Республики Беларусь окончено производство по уголовному делу, возбужденному в отношении гражданина А., который в вечернее время одного из дней марта 2018 года с целью непосредственного завладением чужим имуществом совместно с гражданином К. с применением насилия открыто похитил принадлежащий гражданину З. мобильный телефон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воими действиями гражданин А. совершил открытое похищение имущества (грабеж), соединенное с насилием, не опасным для жизни и здоровья потерпевшего, совершенное группой лиц, то есть преступление, предусмотренное ч. 2 ст. 206 УК Республики Беларусь, за что предусмотрено максимальное наказание в виде лишения свободы на срок до шести лет.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3:00Z</dcterms:created>
  <dc:creator>1</dc:creator>
  <dc:description/>
  <dc:language>en-US</dc:language>
  <cp:lastModifiedBy>uliana2</cp:lastModifiedBy>
  <cp:lastPrinted>2018-06-23T20:26:00Z</cp:lastPrinted>
  <dcterms:modified xsi:type="dcterms:W3CDTF">2018-07-09T07:53:00Z</dcterms:modified>
  <cp:revision>2</cp:revision>
  <dc:subject/>
  <dc:title/>
</cp:coreProperties>
</file>