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Cs/>
          <w:kern w:val="2"/>
          <w:sz w:val="30"/>
          <w:szCs w:val="30"/>
        </w:rPr>
      </w:pPr>
      <w:r>
        <w:rPr>
          <w:rFonts w:cs="Times New Roman" w:ascii="Times New Roman" w:hAnsi="Times New Roman"/>
          <w:bCs/>
          <w:kern w:val="2"/>
          <w:sz w:val="30"/>
          <w:szCs w:val="30"/>
        </w:rPr>
        <w:t>КИБЕРПРЕСТУПНОСТЬ</w:t>
      </w:r>
    </w:p>
    <w:p>
      <w:pPr>
        <w:pStyle w:val="Normal"/>
        <w:spacing w:lineRule="auto" w:line="240" w:before="0" w:after="0"/>
        <w:ind w:firstLine="708"/>
        <w:jc w:val="center"/>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официальной статистике, в Беларуси второй год подряд снижается общий уровень преступности. В 2017 году было зафиксировано самое значительное снижение числа преступлений за последние пять лет – на 7,1%. Так, в Могилевской области в 2017 году, по сравнению с 2016 годом, наблюдалась тенденция снижения количества совершенных преступлений с 10 тыс. 828 до 10 тыс. 232. Однако не во всех сферах наблюдается такая положительная тенденция. </w:t>
      </w:r>
    </w:p>
    <w:p>
      <w:pPr>
        <w:pStyle w:val="Normal"/>
        <w:spacing w:lineRule="auto" w:line="240" w:before="0" w:after="0"/>
        <w:ind w:firstLine="709"/>
        <w:jc w:val="both"/>
        <w:rPr/>
      </w:pPr>
      <w:r>
        <w:rPr>
          <w:rFonts w:cs="Times New Roman" w:ascii="Times New Roman" w:hAnsi="Times New Roman"/>
          <w:sz w:val="30"/>
          <w:szCs w:val="30"/>
        </w:rPr>
        <w:t xml:space="preserve">В связи с развитием современных информационных технологий на сегодняшний день увеличилось число преступлений, совершаемых с помощью социальных сетей. За последние 10 лет в Республике Беларусь принималось немало серьезных мер по защите собственных компьютерных сетей от кибератак. </w:t>
      </w:r>
    </w:p>
    <w:p>
      <w:pPr>
        <w:pStyle w:val="Normal"/>
        <w:spacing w:lineRule="auto" w:line="240" w:before="0" w:after="0"/>
        <w:ind w:firstLine="709"/>
        <w:jc w:val="both"/>
        <w:rPr/>
      </w:pPr>
      <w:r>
        <w:rPr>
          <w:rFonts w:cs="Times New Roman" w:ascii="Times New Roman" w:hAnsi="Times New Roman"/>
          <w:sz w:val="30"/>
          <w:szCs w:val="30"/>
        </w:rPr>
        <w:t xml:space="preserve">Киберпреступления связаны с использованием компьютерных технологий и сети Интернет, включающий в себя распространение вирусов, нелегальную загрузку файлов, кражу персональной информации и т.д. Киберпреступлениями считаются те преступления, в которых ведущую роль играют компьютер и компьютерная сеть.  </w:t>
      </w:r>
    </w:p>
    <w:p>
      <w:pPr>
        <w:pStyle w:val="Normal"/>
        <w:spacing w:lineRule="auto" w:line="240" w:before="0" w:after="0"/>
        <w:ind w:firstLine="709"/>
        <w:jc w:val="both"/>
        <w:rPr/>
      </w:pPr>
      <w:r>
        <w:rPr>
          <w:rFonts w:cs="Times New Roman" w:ascii="Times New Roman" w:hAnsi="Times New Roman"/>
          <w:sz w:val="30"/>
          <w:szCs w:val="30"/>
        </w:rPr>
        <w:t xml:space="preserve">В последнее время увеличилось число преступлений, совершаемых с помощью социальных сетей. Примером такого преступления может быть недавний случай. Утром вторника 12 июня 2018 года в аккаунте Следственного комитета в </w:t>
      </w:r>
      <w:r>
        <w:rPr>
          <w:rFonts w:cs="Times New Roman" w:ascii="Times New Roman" w:hAnsi="Times New Roman"/>
          <w:sz w:val="30"/>
          <w:szCs w:val="30"/>
          <w:lang w:val="en-US"/>
        </w:rPr>
        <w:t>Facebook</w:t>
      </w:r>
      <w:r>
        <w:rPr>
          <w:rFonts w:cs="Times New Roman" w:ascii="Times New Roman" w:hAnsi="Times New Roman"/>
          <w:sz w:val="30"/>
          <w:szCs w:val="30"/>
        </w:rPr>
        <w:t xml:space="preserve">  появилась сомнительная запись – фотография указа Президента со странной подписью. Таким образом, страница Следственного комитета оказалась взломана. </w:t>
      </w:r>
    </w:p>
    <w:p>
      <w:pPr>
        <w:pStyle w:val="Normal"/>
        <w:spacing w:lineRule="auto" w:line="240" w:before="0" w:after="0"/>
        <w:ind w:firstLine="709"/>
        <w:jc w:val="both"/>
        <w:rPr/>
      </w:pPr>
      <w:r>
        <w:rPr>
          <w:rFonts w:cs="Times New Roman" w:ascii="Times New Roman" w:hAnsi="Times New Roman"/>
          <w:sz w:val="30"/>
          <w:szCs w:val="30"/>
        </w:rPr>
        <w:t>«Днем Рождения» высокотехнологичных преступлений в Беларуси считается 20 ноября 1998 года. Именно тогда было зафиксировано первое подобно преступление.  Сейчас можно говорить о том, что с каждым годом доля преступлений против информационной безопасности увеличивается. Так, в 2017 году количество выявленных преступлений в сфере высоких технологий по сравнению с 2016 годом выросло с 2471 до 3099. Три четверти из них – это хищение путем использования компьютерной техники. Кроме того, к кибепреступлениям относятся несанкционированный доступ к компьютерной информации (462 случая в 2017 году), неправомерное завладение компьютерной информацией, компьютерный саботаж.</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нужно отметить, что мошенники и взломщики с каждым годом становятся все моложе. И вызвано это тем, что большую часть своего времени современные подростки проводят в интерне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истика предварительного расследования свидетельствует, что большая часть лиц (62%), совершавших киберпреступления, не занималась общественно полезной деятельностью (не работала, не училась). Значительная доля (34%) правонарушителей, совершивших данные преступления имела непогашенную либо неснятую судим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ым распространенным примером, встречающимся в повседневной жизни является ввод преступником персонифицированного идентификационного номера (ПИН-кода) чужой пластиковой банковской карточки, т.к. в данном случае хищение происходит посредством компьютерной техники у потерпевшего, который не давал разрешения на производство операций с его банковской карточкой, т.е. преступление, предусмотренное статьей 212 Уголовного кодекса (Хищение путем использования компьютерной техники). </w:t>
      </w:r>
    </w:p>
    <w:p>
      <w:pPr>
        <w:pStyle w:val="Normal"/>
        <w:spacing w:lineRule="auto" w:line="240" w:before="0" w:after="0"/>
        <w:ind w:firstLine="709"/>
        <w:jc w:val="both"/>
        <w:rPr/>
      </w:pPr>
      <w:r>
        <w:rPr>
          <w:rFonts w:cs="Times New Roman" w:ascii="Times New Roman" w:hAnsi="Times New Roman"/>
          <w:sz w:val="30"/>
          <w:szCs w:val="30"/>
        </w:rPr>
        <w:t>Можно сказать, что рост киберпреступлений обусловлен рядом причин: интенсивно идет развитие систем безналичных расчетов, появляется все больше устройств, осуществляющих финансовые трансакции, значительно увеличилось число пользователей всевозможных электронных платежных систем. Наблюдается ежегодный прирост абонентов сотовой связи, держателей банковских платежных карт, интернет-пользова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можно сказать, что проблема кибепреступлений на сегодняшний день является актуальной. Она подвергается анализу правоохранительных органов и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ind w:left="142"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8:00Z</dcterms:created>
  <dc:creator>1</dc:creator>
  <dc:description/>
  <cp:keywords/>
  <dc:language>en-US</dc:language>
  <cp:lastModifiedBy>itex</cp:lastModifiedBy>
  <dcterms:modified xsi:type="dcterms:W3CDTF">2018-07-07T08:18:00Z</dcterms:modified>
  <cp:revision>5</cp:revision>
  <dc:subject/>
  <dc:title>Главному редактору газеты</dc:title>
</cp:coreProperties>
</file>