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30"/>
          <w:szCs w:val="30"/>
        </w:rPr>
      </w:pPr>
      <w:r>
        <w:rPr>
          <w:rFonts w:cs="Times New Roman" w:ascii="Times New Roman" w:hAnsi="Times New Roman"/>
          <w:bCs/>
          <w:kern w:val="2"/>
          <w:sz w:val="30"/>
          <w:szCs w:val="30"/>
        </w:rPr>
        <w:t>Незаконно хранил взрывчатое вещество.</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ewncpi"/>
        <w:rPr>
          <w:sz w:val="30"/>
          <w:szCs w:val="30"/>
        </w:rPr>
      </w:pPr>
      <w:r>
        <w:rPr>
          <w:bCs/>
          <w:kern w:val="2"/>
          <w:sz w:val="30"/>
          <w:szCs w:val="30"/>
        </w:rPr>
        <w:t>Климовичским районным отделом Следственного комитета Республики Беларусь окончено производство по уголовному делу, возбужденному в отношении жителя Климовичского района гражданина «К» по ст.295 ч.2 УК Республики Беларусь (н</w:t>
      </w:r>
      <w:r>
        <w:rPr>
          <w:sz w:val="30"/>
          <w:szCs w:val="30"/>
        </w:rPr>
        <w:t>езаконные действия в отношении огнестрельного оружия, боеприпасов и взрывчатых веществ). В ходе расследования уголовного дела было установлено, что указанный гражданин оставил себе после смерти отца охотничье ружье, боеприпасы к нему и порох. Данные предметы гражданин «К» хранил в своем доме, достоверно зная о незаконности своих действий. В ходе проведенного сотрудниками Климовичского РОВД осмотра жилища гражданина «К» незаконно хранящиеся предметы были обнаружены и изъяты. Результатом необдуманных действий в отношении предметов, запрещенных к свободному хранению, стало предъявление обвинения и передача уголовного дела прокурору для направления в суд. Как показывает практика, многие относятся безответственно к хранению таких предметов как порох. Некоторым он достается по «наследству» от родственников, хранивших огнестрельное охотничье оружие и боеприпасы на законных основаниях. Некоторые, утратив право на хранение оружия, продолжают незаконно хранить оставшиеся в собственности боеприпасы и компоненты для их снаряжения. Хранение пороха, который является метательным взрывчатым веществом, является уголовно наказуемым деянием. Частью 2 статьи 295 УК Республики Беларусь предусмотрено максимальное наказание в виде лишения свободы на срок до семи лет с конфискацией имущества или без конфискации. Так может закончиться незаконное хранение на первый взгляд «безобидных» игрушек. Хотелось бы отметить, что снаряжение патронов лицами, не имеющими права на хранение огнестрельного охотничьего оружия, так же является уголовно наказуемым деянием, предусмотренным ч. 2 ст.295</w:t>
      </w:r>
      <w:r>
        <w:rPr>
          <w:sz w:val="30"/>
          <w:szCs w:val="30"/>
          <w:vertAlign w:val="superscript"/>
        </w:rPr>
        <w:t>1</w:t>
      </w:r>
      <w:r>
        <w:rPr>
          <w:sz w:val="30"/>
          <w:szCs w:val="30"/>
        </w:rPr>
        <w:t xml:space="preserve"> УК Республики Беларусь. Максимальным наказанием по данной статье предусмотрено лишение свободы на срок до двух лет. </w:t>
      </w:r>
    </w:p>
    <w:p>
      <w:pPr>
        <w:pStyle w:val="Normal"/>
        <w:tabs>
          <w:tab w:val="clear" w:pos="708"/>
          <w:tab w:val="left" w:pos="0" w:leader="none"/>
          <w:tab w:val="left" w:pos="4480"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5:00Z</dcterms:created>
  <dc:creator>Благун</dc:creator>
  <dc:description/>
  <cp:keywords/>
  <dc:language>en-US</dc:language>
  <cp:lastModifiedBy>itex</cp:lastModifiedBy>
  <cp:lastPrinted>2018-04-28T12:02:00Z</cp:lastPrinted>
  <dcterms:modified xsi:type="dcterms:W3CDTF">2018-07-07T08:18:00Z</dcterms:modified>
  <cp:revision>52</cp:revision>
  <dc:subject/>
  <dc:title/>
</cp:coreProperties>
</file>