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Хулиганство наказуемо.</w:t>
      </w:r>
    </w:p>
    <w:p>
      <w:pPr>
        <w:pStyle w:val="Normal"/>
        <w:tabs>
          <w:tab w:val="clear" w:pos="708"/>
          <w:tab w:val="left" w:pos="811" w:leader="none"/>
          <w:tab w:val="left" w:pos="4536" w:leader="none"/>
          <w:tab w:val="center" w:pos="50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ая опасность, которую таит в себе хулиганство, заключается в грубом нарушении общественного спокойствия и неприкосновенности граждан, причинении вреда их здоровью или имуществу.</w:t>
      </w:r>
    </w:p>
    <w:p>
      <w:pPr>
        <w:pStyle w:val="Normal"/>
        <w:tabs>
          <w:tab w:val="clear" w:pos="708"/>
          <w:tab w:val="left" w:pos="811" w:leader="none"/>
          <w:tab w:val="left" w:pos="4536" w:leader="none"/>
          <w:tab w:val="center" w:pos="50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месте с тем хулиганские действия нередко являются первым опытом преступного поведения, а иногда перерастают в тяжкие и особо тяжкие преступления против личности либо собственности.</w:t>
      </w:r>
    </w:p>
    <w:p>
      <w:pPr>
        <w:pStyle w:val="Normal"/>
        <w:tabs>
          <w:tab w:val="clear" w:pos="708"/>
          <w:tab w:val="left" w:pos="811" w:leader="none"/>
          <w:tab w:val="left" w:pos="4536" w:leader="none"/>
          <w:tab w:val="center" w:pos="50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лимовичским РОСК возбуждено уголовное дело в отношении двух жителей г.Климовичи, которые в один из дней мая 2018 года, находясь в состоянии алкогольного опьянения, вблизи одного из магазинов г.Климовичи, что является общественным местом, будучи в состоянии алкогольного опьянения, действуя совместно и согласованно, поддерживая хулиганские действия друг друга, беспричинно, из хулиганских побуждений, грубо нарушая общественный порядок и выражая явное неуважение к обществу, проявляя пьяную удаль и демонстрируя грубую физическую силу, в присутствии других граждан подвергли избиению ранее не знакомого им гражданин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«хулиганам» предъявлено обвинение в совершении преступления, предусмотренного ч.2 ст.339 УК Республики Беларусь (злостное хулиганство), и им грозит максимальное наказание в виде лишения свободы на срок до 6 лет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ледует отметить, что большинство хулиганств совершается в состоянии алкогольного опьянения, что, в свою очередь, является обстоятельством, отягчающим ответственность лиц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аждый выбирает свой путь поведения в жизни: кто-то – правомерный, а кто-то - противоправный. В практике встречаются случаи, что вполне ранее правопослушный человек под воздействием определенных обстоятельств, факторов: будь то состояние алкогольного опьянения, негативное воздействие посторонних лиц либо свои необдуманные действия – совершает уголовное хулиганство. Таким лицам стоит задуматься над вопросом: не велика ли цена наказания необдуманному поступку или пьяной удали?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480" w:leader="none"/>
        </w:tabs>
        <w:spacing w:lineRule="exact" w:line="280" w:before="0" w:after="20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4:00Z</dcterms:created>
  <dc:creator>Благун</dc:creator>
  <dc:description/>
  <dc:language>en-US</dc:language>
  <cp:lastModifiedBy>uliana2</cp:lastModifiedBy>
  <cp:lastPrinted>2018-06-26T10:38:00Z</cp:lastPrinted>
  <dcterms:modified xsi:type="dcterms:W3CDTF">2018-07-09T07:54:00Z</dcterms:modified>
  <cp:revision>2</cp:revision>
  <dc:subject/>
  <dc:title/>
</cp:coreProperties>
</file>