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87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Интернет - мошенники!!!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>Климовичский районный отдел Следственного комитета Республики Беларусь просит граждан не поддаваться на провокации интернет-мошенников с требованием оплатить штраф. Сообщения наподобие - "Ваш компьютер заблокирован, для снятия блокировки необходимо заплатить штраф в размере N-го количества рублей с переводом их на электронный кошелек" потенциальные жертвы сетевых аферистов начали получать около семи лет назад. Тогда было установлено, что блокировка операционной системы - дело рук распространителей вируса-вымогателя типа Troyan.Winlock. Поймать злоумышленников было невозможно из-за явной их удаленности. Самостоятельная разблокировка компьютера не требовала особой подготовки, а потому совет был один - не платить мошенникам. "Спустя некоторое время в ОВД начали поступать заявления граждан, что Troyan.Winlock видоизменился и начал "работать" на правоохранительные органы. Сейчас видоизмененный Troyan.Winlock, с "милицейской" заставкой, блокирует строку браузера, пугая технически слабо подготовленных пользователей. Смысл посланий остался прежним: за просмотр и копирование пикантного видео необходимо заплатить N-ое количество рублей. Далее говорится, что в течение суток любитель "клубнички" получит код разблокировки своего браузера. Однако после перевода запрашиваемой суммы работоспособность зараженного компьютера не восстанавливается. "Подобные послания - работа мошенников. Поддаваться на провокации об уплате так называемого штрафа не стоит. Органы внутренних дел нашей страны пока не взимают штрафы посредством интернета. А для того, чтобы не попасть в подобную ситуацию, необходимо обеспечить защиту своему компьютеру: установка антивирусной программы, ее регулярное обновление и последующее тестирование ПК, осмотрительность в виртуальном пространстве - вот, пожалуй, самые главные рекомендации в подобных случаях". Несмотря на все предостережения, в милицию продолжают поступать заявления от обманутых пользователей Сети. Технические неполадки, вызванные вирусом, можно исправить самостоятельно. Для ухода с заблокированной веб-страницы необходимо воспользоваться диспетчером задач, набрав комбинацию клавиш Ctrl+Alt+Deletе. Затем следует закрыть приложение браузера и выполнить перезагрузку компьютера. Если деньги преступникам уже переведены, следует обратиться с заявлением в территориальные органы внутренних дел. Согласно законодательству, за разработку, использование либо распространение вредоносных программ предусмотрено наказание до двух лет лишения свободы (ст.354 УК Беларуси), а за мошеннические действия - вплоть до десяти лет лишения свободы с конфискацией имущества (ст.209 УК Беларуси).</w:t>
      </w:r>
    </w:p>
    <w:p>
      <w:pPr>
        <w:pStyle w:val="Normal"/>
        <w:tabs>
          <w:tab w:val="clear" w:pos="708"/>
          <w:tab w:val="left" w:pos="0" w:leader="none"/>
          <w:tab w:val="left" w:pos="4480" w:leader="none"/>
        </w:tabs>
        <w:spacing w:lineRule="exact" w:line="28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</w:r>
    </w:p>
    <w:sectPr>
      <w:type w:val="nextPage"/>
      <w:pgSz w:w="11906" w:h="16838"/>
      <w:pgMar w:left="1701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3:00Z</dcterms:created>
  <dc:creator>Благун</dc:creator>
  <dc:description/>
  <dc:language>en-US</dc:language>
  <cp:lastModifiedBy>uliana2</cp:lastModifiedBy>
  <cp:lastPrinted>2017-08-03T11:47:00Z</cp:lastPrinted>
  <dcterms:modified xsi:type="dcterms:W3CDTF">2017-11-09T09:13:00Z</dcterms:modified>
  <cp:revision>2</cp:revision>
  <dc:subject/>
  <dc:title/>
</cp:coreProperties>
</file>