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351155</wp:posOffset>
            </wp:positionV>
            <wp:extent cx="2744470" cy="2744470"/>
            <wp:effectExtent l="0" t="0" r="0" b="0"/>
            <wp:wrapTight wrapText="bothSides">
              <wp:wrapPolygon edited="0">
                <wp:start x="-69" y="0"/>
                <wp:lineTo x="-69" y="21527"/>
                <wp:lineTo x="21600" y="21527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КАНИКУЛЫ БЕЗ ДЫМА И ОГН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целью предупреждения пожаров по причине детской шалости с огнем, а также гибели и травматизма детей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 3 июня по 16 авгус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области проходит республиканская акция «Каникулы без дыма и ог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им должно быть лето? Формула идеального лета проста и незамысловата: лето должно быть солнечным, вкусным, веселым, воздушным и…… самое главное - БЕЗОПАС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то больше всего подвержен риску попадания в ЧС в летний период? Конечно, дети. Ведь во время каникул большую часть времени они предоставлены сами себе.  Как результат - значительно возрастает риск возникновения пожаров по причине детской шалости с огнем, а также гибели детей на водо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кция будет проводиться в пришкольных и летних оздоровительных лагерях в период каникул. Программа насыщена: тематические квест-игры, спортландии, демонстрация обучающих видеофильмов, мультфильмов, проведение различных конкурсов и викторин, обсуждение тематических ситуационных задач, онлайн-квизы и онлайн мастер-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Меры по предупреждению пожаров от шалост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научите детей правилам безопасности дома и на у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не оставляйте на виду и не позволяйте детям покупать спички, зажигалки сигар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следите за времяпрепровождением детей и не оставляйте их без при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не доверяйте маленьким детям наблюдать за топящимися печами и нагревательными приборами, пользоваться газовыми приб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выучите с ребенком свой домашний адрес и номер телефона, чтобы при необходимости он мог сам обратиться за помощью в службу спа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возле телефона на листе бумаги напишите номера экстренных служб и объясните ребенку, при каких обстоятельствах ими можно воспользов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не отпускайте ребёнка купаться одного, всегда контролируйте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не позволяйте купаться больше 10 минут, нырять в незнакомых местах, баловаться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Уважаемые родители! Помните у детей должно быть счастливое детство! И в первую очередь именно вы, взрослые, ответственны за это.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2:00Z</dcterms:created>
  <dc:creator>Анна Я. Залещенок</dc:creator>
  <dc:description/>
  <dc:language>en-US</dc:language>
  <cp:lastModifiedBy>uliana2</cp:lastModifiedBy>
  <cp:lastPrinted>2021-06-01T15:08:00Z</cp:lastPrinted>
  <dcterms:modified xsi:type="dcterms:W3CDTF">2024-06-03T13:22:00Z</dcterms:modified>
  <cp:revision>2</cp:revision>
  <dc:subject/>
  <dc:title/>
</cp:coreProperties>
</file>