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 без дыма и ог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акция МЧС "Каникулы без дыма и огня" традиционно стартовала вместе с началом канику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ка подтверждает, что летние каникулы - период, когда у ребят больше возможностей попасть в сводки спаса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е каникулы - время, когда кто-то из ребят отправится в детские лагеря, кто-то разъедется к бабушкам-дедушкам,  отдыхать, а кто-то останется дома. Возможно, без присмотра работающих взрослых. 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атели все три летних месяца будут вести работу по предупреждению ЧС в пришкольных и летних оздоровительных лагерях.  В этой работе на помощь МЧС придут активисты Белорусской молодежной общественной организации спасателей – пожарных, милиции и ОС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м будут показывать фильмы, тематические мультфильмы, пройдут викторины по ОБЖ, конкурсы. Кроме того,  детям предложат обсудить ситуационные задачи, где их сверстники попали в ЧС. Не обойдется без брошюр, листовок и другой обучающей наглядн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работы с детьми, в лагерях внимание будет уделено и обучению персонала, дежурных, воспитателей и всего коллектива правилам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атели призывают родителей, бабушек и дедушек, а также  старших братьев и сестер присоединится в обучении безопасности. Поговорите об  опасностях и ответственности, к которым могут привести бездумные шалости. Обратите внимание на такие темы как безопасность на воде, песчаные карьеры, баловство со спичками. Научите ребят правильно действовать в случае ЧС.  Ни под каким предлогом не оставляйте маленьких детей од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7:00Z</dcterms:created>
  <dc:creator>пропаганда</dc:creator>
  <dc:description/>
  <dc:language>en-US</dc:language>
  <cp:lastModifiedBy>annd</cp:lastModifiedBy>
  <cp:lastPrinted>2017-06-01T08:57:00Z</cp:lastPrinted>
  <dcterms:modified xsi:type="dcterms:W3CDTF">2018-06-05T07:17:00Z</dcterms:modified>
  <cp:revision>2</cp:revision>
  <dc:subject/>
  <dc:title/>
</cp:coreProperties>
</file>