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олодежь за безопасность!»: 21 сентября стартует республиканская акция спасате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 сентября стартует республиканская акция «Молодежь за безопасность!». Она приурочена ко дню рождения Белорусской молодежной общественной организации спасателей-пожарных (БМООСП). Основной целью ее проведения является популяризация профессии, знаний о безопасности и движения юных спасателей. Трехнедельная акция пройдет в 3 этапа.</w:t>
      </w:r>
    </w:p>
    <w:p>
      <w:pPr>
        <w:pStyle w:val="Normal"/>
        <w:spacing w:lineRule="auto" w:line="240" w:before="28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этап начнется 21 и продлится до 30 сентября. За первую неделю акции активисты молодежной общественной организации спасателей-пожарных и работники МЧС побывают в домах, ветеранов ВОВ, одиноко проживающих пенсионеров и инвалидов с целью помочь в бытовых вопросах и вопросах безопасности.</w:t>
      </w:r>
    </w:p>
    <w:p>
      <w:pPr>
        <w:pStyle w:val="Normal"/>
        <w:spacing w:lineRule="auto" w:line="240" w:before="28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тап пройдет с 1 по 9 октября в ОКП Борисовичи и в Отделении дневного пребывания для инвалидов и граждан пожилого возраста.  Спасатели проведут тематические конкурсы и викторины с данной целевой аудиторией и представят познавательно-развлекательную программу.</w:t>
      </w:r>
    </w:p>
    <w:p>
      <w:pPr>
        <w:pStyle w:val="Normal"/>
        <w:spacing w:lineRule="auto" w:line="240" w:before="28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третьего этапа спасатели и их юные помощники проведут в местах массового пребывания людей. Все желающие смогут принять участие в различных конкурсах и викторинах, подготовленных организаторами акции.</w:t>
      </w:r>
    </w:p>
    <w:p>
      <w:pPr>
        <w:pStyle w:val="Normal"/>
        <w:spacing w:lineRule="auto" w:line="240" w:before="280" w:after="0"/>
        <w:ind w:firstLine="6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подрастающим поколением всегда считалась одним из приоритетных направлений деятельности МЧС. Эта акция – очередной способ напомнить о том, что культуру безопасности следует воспитывать с детства, а благодаря помощи юных спасателей эта цель становится куда более достижимой.</w:t>
      </w:r>
    </w:p>
    <w:p>
      <w:pPr>
        <w:pStyle w:val="Normal"/>
        <w:spacing w:lineRule="auto" w:line="240" w:before="280" w:after="0"/>
        <w:ind w:firstLine="6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5" w:before="280" w:after="280"/>
      <w:outlineLvl w:val="2"/>
    </w:pPr>
    <w:rPr>
      <w:rFonts w:ascii="Arial" w:hAnsi="Arial" w:eastAsia="Times New Roman" w:cs="Arial"/>
      <w:b/>
      <w:bCs/>
      <w:color w:val="074E9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74E90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35:00Z</dcterms:created>
  <dc:creator>пропаганда</dc:creator>
  <dc:description/>
  <dc:language>en-US</dc:language>
  <cp:lastModifiedBy>uliana2</cp:lastModifiedBy>
  <dcterms:modified xsi:type="dcterms:W3CDTF">2020-09-28T09:35:00Z</dcterms:modified>
  <cp:revision>2</cp:revision>
  <dc:subject/>
  <dc:title/>
</cp:coreProperties>
</file>