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октября стартовала республиканская акция «Молодежь за безопасность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  <w:lang w:eastAsia="en-US"/>
        </w:rPr>
        <w:t>С целью популяризации деятельности Белорусской молодежной общественной организации спасателей-пожарных (далее – БМООСП), расширения знаний и повышения интереса учащихся о молодежной организации, выявления раскрытия творческого потенциала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eastAsia="en-US"/>
        </w:rPr>
        <w:t xml:space="preserve"> и объединения молодых людей, членов БМООСП в полезное дело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-US" w:eastAsia="en-US"/>
        </w:rPr>
        <w:t>  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eastAsia="en-US"/>
        </w:rPr>
        <w:t>со 2 октября в районе стартовала профилактическая акция «Молодежь за безопасность»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262626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en-US"/>
        </w:rPr>
        <w:t>С благотворительно- шефской миссией «112 добрых дел» спасатели и активисты БМООСП отправятся к тем, кто действительно нуждается в помощи: к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  <w:lang w:eastAsia="en-US"/>
        </w:rPr>
        <w:t xml:space="preserve"> ветеранам ВОВ, одиноко проживающим пенсионерам и инвалидам. Фронт работы значителен: установка АПИ, заготовка дров, уборка территории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  <w:lang w:eastAsia="en-US"/>
        </w:rPr>
        <w:t xml:space="preserve"> и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  <w:lang w:eastAsia="en-US"/>
        </w:rPr>
        <w:t xml:space="preserve"> другие хозяйственные работы.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262626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en-US"/>
        </w:rPr>
        <w:t xml:space="preserve">В учреждениях образования, а также в местах массового пребывания людей будут организованы концертные программы: творческие номера активистов БМООСП, конкурсы, викторины, презентации организации, флешмобы от юных спасателей ко Дню рождения БМООСП и многое другое.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  <w:lang w:eastAsia="en-US"/>
        </w:rPr>
        <w:t xml:space="preserve">Также будут проведены велопробеги и другие спортивные праздники.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280" w:after="0"/>
        <w:ind w:firstLine="6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подрастающим поколением всегда считалась одним из приоритетных направлений деятельности МЧС. Эта акция – очередной способ напомнить о том, что культуру безопасности следует воспитывать с детства, а благодаря помощи юных спасателей эта цель становится куда более достижимой.</w:t>
      </w:r>
    </w:p>
    <w:p>
      <w:pPr>
        <w:pStyle w:val="Normal"/>
        <w:spacing w:lineRule="auto" w:line="240" w:before="280" w:after="0"/>
        <w:ind w:firstLine="6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5" w:before="280" w:after="280"/>
      <w:outlineLvl w:val="2"/>
    </w:pPr>
    <w:rPr>
      <w:rFonts w:ascii="Arial" w:hAnsi="Arial" w:cs="Arial"/>
      <w:b/>
      <w:bCs/>
      <w:color w:val="074E9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74E9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08:00Z</dcterms:created>
  <dc:creator>пропаганда</dc:creator>
  <dc:description/>
  <dc:language>en-US</dc:language>
  <cp:lastModifiedBy>uliana2</cp:lastModifiedBy>
  <dcterms:modified xsi:type="dcterms:W3CDTF">2023-10-08T13:08:00Z</dcterms:modified>
  <cp:revision>2</cp:revision>
  <dc:subject/>
  <dc:title/>
</cp:coreProperties>
</file>