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ошенничество </w:t>
      </w:r>
      <w:r>
        <w:rPr/>
        <w:t>—</w:t>
      </w:r>
      <w:r>
        <w:rPr>
          <w:sz w:val="30"/>
          <w:szCs w:val="30"/>
        </w:rPr>
        <w:t xml:space="preserve"> как вид преступ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условиях развитого общества главное внимание правоохранительных органов направлено на борьбу с преступностью, искоренению причин и условий, ее порождающих. Успешное решение поставленной задачи неразрывно связано с совершенствованием борьбы с преступлениями и, особенно с таким опасным их видом, как мошеннические посягательства на государственную и частную собствен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шенничество является одним из древнейших видов преступлений, уходя своими корнями во времена появления «человека разумного». Мошенники постоянно изобретают новые и с успехом используют древние способы обмана, в связи с чем криминологи назвали мошенничество преступлением будущег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едует отметить, что данный вид преступлений продолжает оставаться одним из самых распространенных в республике, при этом мошенники зачастую причиняют государству и гражданам вред намного больший, чем воры и грабители.</w:t>
      </w:r>
    </w:p>
    <w:p>
      <w:pPr>
        <w:pStyle w:val="Normal"/>
        <w:rPr/>
      </w:pPr>
      <w:r>
        <w:rPr>
          <w:sz w:val="30"/>
          <w:szCs w:val="30"/>
        </w:rPr>
        <w:t>Вопросы борьбы с экономической преступностью, в том числе с различного рода мошенническими действиями, становятся все более актуальными. Мошенничество приобретает все большие масштабы и проявляется во все новых форм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итывая тенденцию роста количества хищений и приобретения прав на чужое имущество, совершенных путем мошенничества, можно утверждать, что борьба с такого рода преступлениями является одной из первостепенных задач деятельности правоохранительных органов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оответствии со ст. 209 УК Республики Беларусь под мошенничеством понимается завладение имуществом либо приобретение права на имущество путем обмана или злоупотребления довер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иболее распространенными способами совершения мошенничества является предлог оказания определенного рода услуг. При их совершении мошенники предлагают за определенное вознаграждение оказать свою помощь: обещание посодействовать в приобретении чего-то; выполнении каких-либо работ; реализации намерений, удовлетворении желаний, решения каких-либо жизненных пробле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аточно актуальным является способ совершения мошенничества под предлогом займа денег, когда мошенник, войдя в доверие к потерпевшему, занимает крупную сумму денег. При этом в зависимости от конкретных обстоятельств нередко дает даже расписку за их получение, а затем скрыва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едственной практике известны и такие способы совершения мошенничества как: совершаемые под предлогом временного пользования имуществом; совершаемые под предлогом продажи имущества не принадлежащего продающему; совершаемые под видом гадания, знахарства, лечения методами нетрадиционной медицины; совершаемые под видом благотворительности, подарка, попрошайничества; совершаемые путем создания «финансовых пирамид» и «лжефирм», и другие способ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ще всего потерпевшие при мошенничестве – это люди излишне доверчивые, простодушные, болтливые, позволяющие легко себя обмануть. В ряде случаев пострадавшие проявляют алчность, жадность, стремятся обойти существующие порядки нечестным путем и в результате становятся жертвами мошенников.</w:t>
      </w:r>
    </w:p>
    <w:p>
      <w:pPr>
        <w:pStyle w:val="Normal"/>
        <w:rPr/>
      </w:pPr>
      <w:r>
        <w:rPr>
          <w:sz w:val="30"/>
          <w:szCs w:val="30"/>
        </w:rPr>
        <w:t>Напротив, типовой портрет мошенника – это лицо, имеющее устойчивую антисоциальную направленность, хитрый, с богатой фантазией, что позволяет легко войти в доверие. Как правило, мошенники, как мужчины, так и женщины, обладают располагающей внешностью и изворотливым умом, умеют расположить к себе и привлечь внимание окружающих, легко находят уязвимые места в психике собеседника, а также в процессе беседы за минимум времени могут получить от собеседника максимум информ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блюдайте бдительность при общении с подобными людьми, а также по отношению к сомнительным предложениям с их сторон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1:00Z</dcterms:created>
  <dc:creator>1</dc:creator>
  <dc:description/>
  <dc:language>en-US</dc:language>
  <cp:lastModifiedBy>uliana2</cp:lastModifiedBy>
  <cp:lastPrinted>2017-02-15T09:29:00Z</cp:lastPrinted>
  <dcterms:modified xsi:type="dcterms:W3CDTF">2017-11-30T11:01:00Z</dcterms:modified>
  <cp:revision>2</cp:revision>
  <dc:subject/>
  <dc:title/>
</cp:coreProperties>
</file>