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10101"/>
          <w:kern w:val="2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kern w:val="2"/>
          <w:sz w:val="30"/>
          <w:szCs w:val="30"/>
          <w:lang w:val="ru-RU"/>
        </w:rPr>
        <w:t>МЧС запустило новую информационную кампанию «Будь рядом с ребенком!»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30"/>
          <w:szCs w:val="30"/>
          <w:lang w:val="ru-RU"/>
        </w:rPr>
        <w:t>В нашей стране ежегодно констатируются случаи гибели</w:t>
      </w:r>
      <w:r>
        <w:rPr>
          <w:rFonts w:eastAsia="Times New Roman" w:cs="Times New Roman" w:ascii="Times New Roman" w:hAnsi="Times New Roman"/>
          <w:b/>
          <w:bCs/>
          <w:color w:val="262626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b/>
          <w:bCs/>
          <w:color w:val="262626"/>
          <w:sz w:val="30"/>
          <w:szCs w:val="30"/>
          <w:lang w:val="ru-RU"/>
        </w:rPr>
        <w:t>и травматизма детей. Зачастую решающим фактором в возникновении подобных происшествий является отсутствие контроля со стороны взрослых. Порой призывы не дают желаемых результатов, остаются неуслышанными, а родители в свою очередь практически</w:t>
      </w:r>
      <w:r>
        <w:rPr>
          <w:rFonts w:eastAsia="Times New Roman" w:cs="Times New Roman" w:ascii="Times New Roman" w:hAnsi="Times New Roman"/>
          <w:b/>
          <w:bCs/>
          <w:color w:val="262626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b/>
          <w:bCs/>
          <w:color w:val="262626"/>
          <w:sz w:val="30"/>
          <w:szCs w:val="30"/>
          <w:lang w:val="ru-RU"/>
        </w:rPr>
        <w:t>не уделяют внимание обучению детей элементарным правилам безопасности. Но хуже того, они иногда сами подают пример не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Чтобы в очередной раз обратить внимание родителей</w:t>
      </w:r>
      <w:r>
        <w:rPr>
          <w:rFonts w:eastAsia="Times New Roman" w:cs="Times New Roman" w:ascii="Times New Roman" w:hAnsi="Times New Roman"/>
          <w:color w:val="262626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на существующую социальную проблему</w:t>
      </w:r>
      <w:r>
        <w:rPr>
          <w:rFonts w:eastAsia="Times New Roman" w:cs="Times New Roman" w:ascii="Times New Roman" w:hAnsi="Times New Roman"/>
          <w:color w:val="262626"/>
          <w:sz w:val="30"/>
          <w:szCs w:val="30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B8"/>
            <w:sz w:val="30"/>
            <w:szCs w:val="30"/>
            <w:u w:val="single"/>
            <w:lang w:val="ru-RU"/>
          </w:rPr>
          <w:t>работники Научно-исследовательского института пожарной безопасности и проблем чрезвычайных ситуаций МЧС Беларуси</w:t>
        </w:r>
      </w:hyperlink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 xml:space="preserve">  подошли к этому вопросу масштабно и создали новую информационную кампанию «Будь рядом с ребенком!», реализация которой станет новым подходом в решении этой непростой задачи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Заинтересовать и привлечь родителей к обучению детей безопасности, организовать их полезный досуг, поменять прежние взгляды и помочь осознать необходимость и важность этого процесса – именно так работники МЧС видят реализацию данной кампании. Повлиять на беспечное отношение родителей к вопросам безопасности детей, мотивировать их не оставлять детей без присмотра – главная цель информационной кампании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Многие родители считают, что ребенка можно оставить одного дома даже на несколько минут, тем более с телефоном, так как есть возможность связаться с ним в любую минуту. А для того, чтобы увлечь ребенка, на гаджете можно включить мультфильмы, игры либо видеоролики. Таким образом он будет находиться под их контролем</w:t>
      </w:r>
      <w:r>
        <w:rPr>
          <w:rFonts w:eastAsia="Times New Roman" w:cs="Times New Roman" w:ascii="Times New Roman" w:hAnsi="Times New Roman"/>
          <w:color w:val="262626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и в безопасности. Но это ошибочное мнение. Родители забывают самое важное, что в момент возникновения угрозы звонок не сможет уберечь</w:t>
      </w:r>
      <w:r>
        <w:rPr>
          <w:rFonts w:eastAsia="Times New Roman" w:cs="Times New Roman" w:ascii="Times New Roman" w:hAnsi="Times New Roman"/>
          <w:color w:val="262626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и спасти ребенка от опасности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Новая информационная кампания, направленная предупреждение гибели детей на пожарах и водоемах, стартовала по всей стране в августе.</w:t>
      </w:r>
      <w:r>
        <w:rPr>
          <w:rFonts w:eastAsia="Times New Roman" w:cs="Times New Roman" w:ascii="Times New Roman" w:hAnsi="Times New Roman"/>
          <w:color w:val="262626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В ее основе используется устоявшееся мнение о контроле родителем своего ребенка с помощью телефона и демонстрируются ситуации, когда ребенок оказался в опасности, а родитель единственное, что может, это позвонить, но не помочь. В то же время при создании наружной рекламы демонстрации ребенка в непосредственной опасности нет. Его роль берет на себя детский смартфон. Именно телефон оказывается в эпицентре трагедии. В этом и кроется</w:t>
      </w:r>
      <w:r>
        <w:rPr>
          <w:rFonts w:eastAsia="Times New Roman" w:cs="Times New Roman" w:ascii="Times New Roman" w:hAnsi="Times New Roman"/>
          <w:color w:val="262626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главная идея: за, казалось бы, яркой картинкой – телефоном, заменившем в кадре предполагаемого всеми ребенка, – прячется очень важный посыл, который и раскрывается в емком слогане. «Телефон не присмотрит за вашим ребенком!» – эта фраза в совокупности с визуалом в полной мере показывает последствия безответственного отношения к безопасности детей. Именно цепляющий слоган в сочетании с нестандартным образом является наиболее действенным и эффективным способом «удержать» внимание целевой аудитории на поднятой проблеме и призвать ее действовать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Нужно сказать, что успех в реализации проекта зависит от многих факторов, поэтому работники МЧС подошли к этому с размахом – изготовлен целый бренд-пакет, где все направлено на то, чтобы обратить внимание родителей на безопасность детей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Для максимального распространения информационной кампании в окрестностях населенных пунктов появятся яркие</w:t>
      </w:r>
      <w:r>
        <w:rPr>
          <w:rFonts w:eastAsia="Times New Roman" w:cs="Times New Roman" w:ascii="Times New Roman" w:hAnsi="Times New Roman"/>
          <w:color w:val="262626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билборды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Листовки</w:t>
      </w:r>
      <w:r>
        <w:rPr>
          <w:rFonts w:eastAsia="Times New Roman" w:cs="Times New Roman" w:ascii="Times New Roman" w:hAnsi="Times New Roman"/>
          <w:color w:val="262626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с полезной информацией заполнят интернет-пространство и обновят стенды во всех общественных местах стр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shd w:fill="FFFFFF" w:val="clear"/>
          <w:lang w:val="ru-RU"/>
        </w:rPr>
        <w:t>Оригинальные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shd w:fill="FFFFFF" w:val="clear"/>
          <w:lang w:val="ru-RU"/>
        </w:rPr>
        <w:t>буклеты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shd w:fill="FFFFFF" w:val="clear"/>
          <w:lang w:val="ru-RU"/>
        </w:rPr>
        <w:t>с правилами безопасности для мам и пап, всплывающих в виде уведомлений на экране условного телефона, станут главным оружием работников МЧС при проведении мероприятий в рамках кампани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shd w:fill="FFFFFF" w:val="clear"/>
          <w:lang w:val="ru-RU"/>
        </w:rPr>
        <w:t>Таким образом, спасатели охватят максимальный объем целевой аудитории и постараются достучаться до каждого родителя – призвать не оставлять детей без присмотра, быть рядом с ребенком, чтобы предупредить возможную трагедию и научить его правилам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Не оставайтесь в стороне и вы: присоединяйтесь к кампании</w:t>
      </w:r>
      <w:r>
        <w:rPr>
          <w:rFonts w:eastAsia="Times New Roman" w:cs="Times New Roman" w:ascii="Times New Roman" w:hAnsi="Times New Roman"/>
          <w:color w:val="262626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262626"/>
          <w:sz w:val="30"/>
          <w:szCs w:val="30"/>
          <w:lang w:val="ru-RU"/>
        </w:rPr>
        <w:t>и обеспечьте безопасное детство своим детям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hs.gov.by/glavnoe/4277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4:00Z</dcterms:created>
  <dc:creator>kadry</dc:creator>
  <dc:description/>
  <dc:language>en-US</dc:language>
  <cp:lastModifiedBy>uliana2</cp:lastModifiedBy>
  <dcterms:modified xsi:type="dcterms:W3CDTF">2023-09-26T11:44:00Z</dcterms:modified>
  <cp:revision>2</cp:revision>
  <dc:subject/>
  <dc:title/>
</cp:coreProperties>
</file>