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ональная карта помощи несовершеннолетним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радавшим от сексуального насилия или эксплуатаци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гилевской области</w:t>
      </w:r>
    </w:p>
    <w:tbl>
      <w:tblPr>
        <w:tblW w:w="11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66"/>
        <w:gridCol w:w="2881"/>
        <w:gridCol w:w="1842"/>
        <w:gridCol w:w="155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щиты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Управление внутренних дел Могилевского област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 д.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binding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осуточно</w:t>
            </w:r>
          </w:p>
          <w:p>
            <w:pPr>
              <w:pStyle w:val="Ngbinding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 - дежурная служба</w:t>
            </w:r>
          </w:p>
          <w:p>
            <w:pPr>
              <w:pStyle w:val="Ngbinding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eastAsia="Calibri"/>
                <w:bCs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80222 77 47 4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внутренних дел администрации Лен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г. Могилев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ул. Тимирязевская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rStyle w:val="StrongEmphasis"/>
                <w:b w:val="false"/>
                <w:color w:val="000000"/>
                <w:spacing w:val="4"/>
              </w:rPr>
              <w:t>д.16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руглосуточно</w:t>
            </w:r>
            <w:r>
              <w:rPr>
                <w:rStyle w:val="StrongEmphasis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pacing w:val="4"/>
                <w:sz w:val="24"/>
                <w:szCs w:val="24"/>
              </w:rPr>
              <w:t>оперативно - дежурная служба</w:t>
            </w:r>
          </w:p>
          <w:p>
            <w:pPr>
              <w:pStyle w:val="Ngbinding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2"/>
              <w:rPr>
                <w:rStyle w:val="StrongEmphasis"/>
                <w:rFonts w:eastAsia="Calibri"/>
                <w:b w:val="false"/>
                <w:b w:val="false"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80222 64 40 38</w:t>
            </w:r>
          </w:p>
          <w:p>
            <w:pPr>
              <w:pStyle w:val="Te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внутренних дел администрации Октябрьского района </w:t>
              <w:br/>
              <w:t>г. Могил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г. Могилев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rStyle w:val="StrongEmphasis"/>
                <w:b w:val="false"/>
                <w:color w:val="000000"/>
                <w:spacing w:val="4"/>
              </w:rPr>
              <w:t>пер. 1-й Брикетный, д.11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руглосуточно</w:t>
            </w:r>
            <w:r>
              <w:rPr>
                <w:rStyle w:val="StrongEmphasis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pacing w:val="4"/>
                <w:sz w:val="24"/>
                <w:szCs w:val="24"/>
              </w:rPr>
              <w:t>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rStyle w:val="StrongEmphasis"/>
                <w:b w:val="false"/>
                <w:color w:val="000000"/>
                <w:spacing w:val="4"/>
              </w:rPr>
              <w:t>80222 42 70 00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Белынич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елын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ичурина, д.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перативно - дежурная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02232 7 12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Бобруй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7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43 52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илиции Первомайского района г. Бобруйска Управления внутренних дел Бобруйского горисполком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30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руглосуточно 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7 61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тдел милиции Ленинского района </w:t>
              <w:br/>
              <w:t>г. Бобруйска Управления внутренних дел Бобруйского горисполком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д.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руглосуточно оперативно - дежурная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25 72 01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Быхо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г. Быхов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rStyle w:val="StrongEmphasis"/>
                <w:b w:val="false"/>
                <w:color w:val="000000"/>
                <w:spacing w:val="4"/>
              </w:rPr>
              <w:t>ул. Авиационная, д.11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</w:t>
            </w:r>
          </w:p>
          <w:p>
            <w:pPr>
              <w:pStyle w:val="Style14"/>
              <w:shd w:fill="FFFFFF" w:val="clear"/>
              <w:spacing w:before="0" w:after="200"/>
              <w:jc w:val="center"/>
              <w:rPr>
                <w:bCs/>
                <w:color w:val="000000"/>
                <w:spacing w:val="4"/>
              </w:rPr>
            </w:pPr>
            <w:r>
              <w:rPr>
                <w:rStyle w:val="StrongEmphasis"/>
                <w:b w:val="false"/>
                <w:color w:val="000000"/>
                <w:spacing w:val="4"/>
              </w:rPr>
              <w:t>оперативно - дежурная служ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802231 7 71 57</w:t>
            </w:r>
          </w:p>
          <w:p>
            <w:pPr>
              <w:pStyle w:val="Style14"/>
              <w:shd w:fill="FFFFFF" w:val="clear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Глус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п. Глуск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 Пушкинская, д.2а</w:t>
            </w:r>
          </w:p>
          <w:p>
            <w:pPr>
              <w:pStyle w:val="Style14"/>
              <w:shd w:fill="FFFFFF" w:val="clear"/>
              <w:spacing w:before="0" w:after="200"/>
              <w:jc w:val="center"/>
              <w:rPr>
                <w:rStyle w:val="StrongEmphasis"/>
                <w:color w:val="000000"/>
                <w:spacing w:val="4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>
                <w:rStyle w:val="StrongEmphasis"/>
                <w:b w:val="false"/>
                <w:color w:val="000000"/>
                <w:spacing w:val="4"/>
              </w:rPr>
              <w:t>оперативно - дежурная служ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802230 7 21 62</w:t>
            </w:r>
          </w:p>
          <w:p>
            <w:pPr>
              <w:pStyle w:val="Style14"/>
              <w:shd w:fill="FFFFFF" w:val="clear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Горец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 Горки,</w:t>
            </w:r>
          </w:p>
          <w:p>
            <w:pPr>
              <w:pStyle w:val="Style14"/>
              <w:shd w:fill="FFFFFF" w:val="clear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 Якубовского, д.21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color w:val="000000"/>
                <w:spacing w:val="4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2233 7 88 78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Дрибин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п. Дрибин,</w:t>
            </w:r>
          </w:p>
          <w:p>
            <w:pPr>
              <w:pStyle w:val="Style14"/>
              <w:shd w:fill="FFFFFF" w:val="clear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 Советская, д.11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color w:val="000000"/>
                <w:spacing w:val="4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0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802248 7 17 0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Киро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 Кировск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color w:val="000000"/>
                <w:spacing w:val="4"/>
              </w:rPr>
            </w:pPr>
            <w:r>
              <w:rPr>
                <w:rFonts w:eastAsia="Calibri"/>
                <w:bCs/>
                <w:lang w:eastAsia="en-US"/>
              </w:rPr>
              <w:t>ул. Пушкина, д.21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0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802237 7 72 60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Климович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 Климовичи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 Пушкинская, д.13</w:t>
            </w:r>
          </w:p>
          <w:p>
            <w:pPr>
              <w:pStyle w:val="Style14"/>
              <w:shd w:fill="FFFFFF" w:val="clear"/>
              <w:spacing w:before="0" w:after="20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802244 7 54 4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Кличе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 Кличев,</w:t>
            </w:r>
          </w:p>
          <w:p>
            <w:pPr>
              <w:pStyle w:val="Style14"/>
              <w:shd w:fill="FFFFFF" w:val="clear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 Ленинская, д.67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0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802236 7 23 51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Костюкович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 Костюковичи,</w:t>
            </w:r>
          </w:p>
          <w:p>
            <w:pPr>
              <w:pStyle w:val="Style14"/>
              <w:shd w:fill="FFFFFF" w:val="clear"/>
              <w:spacing w:before="0" w:after="20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 Ленинская, д.6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802245 7 19 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Краснополь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п. Краснополье,</w:t>
            </w:r>
          </w:p>
          <w:p>
            <w:pPr>
              <w:pStyle w:val="Style14"/>
              <w:shd w:fill="FFFFFF" w:val="clear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 Ленинская, д.66</w:t>
            </w:r>
          </w:p>
          <w:p>
            <w:pPr>
              <w:pStyle w:val="Style14"/>
              <w:shd w:fill="FFFFFF" w:val="clear"/>
              <w:spacing w:before="0" w:after="20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802238 7 55 21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Криче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 Кричев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-т Комсомольский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.3а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802241 2 21 74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Отдел внутренних дел Круглян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 Круглое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 Парковая, д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2234 7 00 47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Отдел внутренних дел Могиле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Могилев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л. Плеханова, д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80222 63 01 74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Отдел внутренних дел Мстисла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Мстиславль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л. Кирова, д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802240 4 42 03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Отдел внутренних дел Осипович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Осиповичи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л. Крупской, д.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802235 5 18 90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Отдел внутренних дел Славгород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Славгород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ская, д.5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802246 7 99 74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Хотим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п. Хотимск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л. Дзержинского, д.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802247 7 88 91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Отдел внутренних дел Чаус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Чаусы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ер. Первомайский, д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pacing w:val="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802242 2 35 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Отдел внутренних дел Черико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Чериков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л. Дмитриевой, д.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802243 7 33 88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Шкло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Шклов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ская, д.8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802239 9 73 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помощь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гилевская областная детск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ыницкого-Бирули, д.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80222 73 52 35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222 73 52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гилевский областной лечебно-диагност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9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/>
            </w:pPr>
            <w:r>
              <w:rPr>
                <w:sz w:val="24"/>
                <w:szCs w:val="24"/>
              </w:rPr>
              <w:t>1 смена – 07.30 -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смена – 14.00 - 20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80222 71 28 2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гилевская городская больница скорой медицинская помощь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ткина, д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 гинекологическ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29 18 75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/>
            </w:pPr>
            <w:r>
              <w:rPr>
                <w:sz w:val="24"/>
                <w:szCs w:val="24"/>
              </w:rPr>
              <w:t>(кабинет гинекол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ое отдел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29 16 49 (Блок 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29 17 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Блок Б)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обруйский родильный дом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руглосуточно </w:t>
            </w:r>
            <w:r>
              <w:rPr>
                <w:color w:val="000000"/>
                <w:sz w:val="24"/>
                <w:szCs w:val="24"/>
              </w:rPr>
              <w:t>гинекологическ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43 10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43 10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обруйская городская детск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л. 50 лет Октября, </w:t>
              <w:br/>
              <w:t>д. 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225 70 99 6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 «Белынич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ын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оронная д.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-16.12 – педиа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екол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 с 08.00-16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232 7 93 9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332 7 81 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232 7 83 3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ыхо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ых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Богданови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-16.12 –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недельник - пятница: 08.00-16.02 – 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 7 70 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02231 7 72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 7 70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Глус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лу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енова, д.5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-18.00 –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инек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: 09.00-2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реда,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1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0 7 82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02230 7 81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Горец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: 08.00 -17.30 –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7.30 – 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6 24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7307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4 3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4 30 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Дрибин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Дриб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мнолесская, д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: 08.00 -16.12 –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6.12 – 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8 7 91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8 7 91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иро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ловская, д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3.00; 13.30 -16.12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6.12 – 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37 7 76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7 4 81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мович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м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 20.00 –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6.12 –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емное отделение ЦР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6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6 90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6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61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61 35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7.33 –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6.00 – 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802236 7 88 99</w:t>
              </w:r>
            </w:hyperlink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1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остюкович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юк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ш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7.00 –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6.42 – 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7 78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7 88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раснополь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Краснопол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ако, д. 4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6.12 –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6.12 – 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92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87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риче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и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7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5.5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ерерыв 13.00 -13.30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 08.00 - 15.5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ерерыв 13.00 - 13.30 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1 6 47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1 6 41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руглян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SansCyrl500;Times New Roman" w:ascii="MuseoSansCyrl500;Times New Roman" w:hAnsi="MuseoSansCyrl500;Times New Roman"/>
                <w:color w:val="414040"/>
                <w:sz w:val="24"/>
                <w:szCs w:val="24"/>
                <w:shd w:fill="F5F4F3" w:val="clear"/>
              </w:rPr>
              <w:t>г</w:t>
            </w:r>
            <w:r>
              <w:rPr>
                <w:sz w:val="24"/>
                <w:szCs w:val="24"/>
              </w:rPr>
              <w:t>. Круг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6.42 –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 08.00 -16.1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ерерыв 13.00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4 7 1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4 7 16 0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стисла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стислав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3.00, 13.20 -15.46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5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ерерыв 13.00 -13.20 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7438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5 91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истратура)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Осипович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п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, д.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2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уббота 08.00 -14.00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8.00 –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2 72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2 72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2 79 76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емное отделение)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Славгород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 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6.42 –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6.12 – 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6 7 82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2246 7 83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Хотим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Хоти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7.00 –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7.00 – 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7 7 88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7 7 88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Чаус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г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 17.40 – педиа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 16.10 – 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5941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2 7 07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истратура)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Черико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 1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-пятница 08.00 -20.00 –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-пятница 08.00 - 17.00 –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91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91 4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Шкло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к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7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 08.00 - 20.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уббота 08.30 - 14.30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-пятница 08.00 - 16.12 –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9 7 86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9 7 64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временных мест пребывания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елынич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ын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74031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 «Бобруй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л. Чонгарская, д.81/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37529116420080225 70 85 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обруйский районный социально-педагогический центр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215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1 77 8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1 77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уй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.г. Михалева-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0 60 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3753361264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СЗ «Территориальный центр социального обслуживания населения Первомайского района г. Бобруйс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бру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ВЛКСМ, д.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737088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3 65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  <w:r>
              <w:rPr>
                <w:iCs/>
                <w:sz w:val="24"/>
                <w:szCs w:val="24"/>
              </w:rPr>
              <w:t xml:space="preserve"> УСЗ «Территориальный центр социального обслуживания населения Ленинского района г. Бобруйс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бру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.Либкне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 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75293558385</w:t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225 72 19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УО «Социально-педагогический центр Ленинского района </w:t>
              <w:br/>
              <w:t>г. Боруйск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ский социальный приют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Моск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.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11 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0225 72 14 1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Бобруй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Спартак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.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08.00 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49 17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3753361264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17 5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ыхо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ых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5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73688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 7 17 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лус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Глуск,</w:t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Социалис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7551847</w:t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0 7 83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рец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ор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убовского, д.3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2294779</w:t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802233 3 49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 «Дрибин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Дриб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мнолесская, д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суто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+375298429000</w:t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375298108793</w:t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2248 7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иро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ро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6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31473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7 7 7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У «Климович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м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волюцион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д.5В-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732695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У «Кличе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лич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 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113947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4 4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личевский районный социально-педагогический центр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ли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7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8 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8 2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лич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7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124828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8 2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остюкович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юкови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ньковича, д.5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246948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7 18 8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раснополь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Краснопол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552215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552238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17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риче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и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5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748615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1 6 49 7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руглян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угл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д.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22868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4 7 20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Могиле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Заводская, д.23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3335367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222 74 73 1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Могилевского район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д. 23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39 40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12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0222 60 0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рест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08.00 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2 71 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74830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0 0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Ленинского района г. Могиле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манова, д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614143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41 7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24 53 4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Октябрь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Шмидта, д.54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11256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0222 73 92 3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оциально-педагогический центр Октябрьского района </w:t>
              <w:br/>
              <w:t>г. Могилев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ьникова, д.2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2 67 9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4 47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ьникова, д.2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716464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2 25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Мстисла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стиславль, </w:t>
              <w:br/>
              <w:t>ул. Советская, д. 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71973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5 0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 «Осипович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п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митриева, д.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32389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5 62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Осипович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Осип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данчика, ул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5 60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ич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3 62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11190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5 60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лавгород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. Слав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64000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6 7 14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тим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Хоти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84815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70178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7 7 89 7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аус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ау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вомайский, д.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55357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2 7 74 9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рико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р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коссов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14651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11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Шкло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к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50605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3390309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9 9 55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гилевская областная детск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Белыницкого-Бирули, д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3 52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3 52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Частное социально-педагогическое учреждение образования «</w:t>
            </w:r>
            <w:r>
              <w:rPr>
                <w:sz w:val="24"/>
                <w:szCs w:val="24"/>
                <w:lang w:val="en-US"/>
              </w:rPr>
              <w:t>SOS</w:t>
            </w:r>
            <w:r>
              <w:rPr>
                <w:sz w:val="24"/>
                <w:szCs w:val="24"/>
              </w:rPr>
              <w:t xml:space="preserve"> - Детская деревня Могиле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л. Сурганова, д.4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 08.30 -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тренных случаях проживание в стационарном отд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9 49 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4 68 2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ческая, психиатрическая, психотерапевтическая помощь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Могилевская областная психиатрическ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 xml:space="preserve">г. Могилев, 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пр-т Витебский, д.7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рач-психиатр д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 08.00 -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08.00 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 08.00 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лефон доверия» (экстренная психологической помощь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0 43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3 65 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0 43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3 65 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1 11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Бобруйская городская больница скорой медицинской помощи </w:t>
              <w:br/>
              <w:t>им. В.О. Морзона» филиал «Бобруйский межрайонный психоневрологический диспансе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ролетарская, д.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 08.00 - 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43 20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6 80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1 09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 «Бобруйская центральная больница» филиал «Бобруйский наркологический диспансе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autoSpaceDE w:val="false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 4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 доверия» (экстренная психологической помощь: психолог с 08.00 -16.00; врач-нарколог с16.00 -08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52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jc w:val="center"/>
              <w:rPr/>
            </w:pPr>
            <w:r>
              <w:rPr/>
              <w:t>ГУО «Могилевский областно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ервомайская, д.7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93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3 64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 Ленинского района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Дарвина, д. 6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8 87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8 81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 Октябрьского района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Мельникова, д.2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2 67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4 47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Белынич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елын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Советская, д. 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2 7 90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Бобруй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ушкина, д.215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1 77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1 77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 Ленинского района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Московская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11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14 1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 первомайского района г. Бобруйс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Орджоникидзе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12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8 60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8 50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8 60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Быхо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ых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Героическая, д.1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02231 7 79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Глус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Глус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Гагарина, д.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0 7 87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Горец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Горк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Горького, д.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7 01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4 43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Дрибин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Дрибин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а, д. 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8 7 93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иро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иров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ушкинская, д. 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7 7 74 2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лимович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лимов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20 лет Октября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78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78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4 70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личе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лич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Советская, д.7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8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8 2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остюкович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остюков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ская, д.7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2 36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7 09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раснопольского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Краснополье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Гагарина, д.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89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89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ричевского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рич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ская, д. 5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02241 2 64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1 2 64 0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руглян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руглое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арковая, д. 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4 7 42 3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Могиле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Заводская, д. 23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39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12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0 0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Мстисла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стиславль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Килинина, д.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4 13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5 49 5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Осипович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Осипов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Каданчика, ул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5 60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лавгород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Славгород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Калинина, д.5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6 7 05 2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Хотимского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Хотим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Зеленая, д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02247 7 88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Чаусы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Чаусы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ролетарская, д.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2 7 03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Черико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Черик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Набережная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 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32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21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  г. Шкло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Шкл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Дикуна, д.9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9 9 79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З «Белынич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ын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Оборонная д.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2.30 -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2 7 87 9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Быхо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ых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Богдановича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 7 71 3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Глус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лу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Семенова, д.5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-19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0 7 82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Горец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к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Кирова, д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5 40 1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Дрибин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Дрибин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Темнолесская, д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14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8 7 91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Киро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Орловская, д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7 7 74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Климович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мов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а, д.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770418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Кличе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.00 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8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Круглян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SansCyrl500;Times New Roman" w:ascii="MuseoSansCyrl500;Times New Roman" w:hAnsi="MuseoSansCyrl500;Times New Roman"/>
                <w:color w:val="414040"/>
                <w:sz w:val="24"/>
                <w:szCs w:val="24"/>
                <w:shd w:fill="F5F4F3" w:val="clear"/>
              </w:rPr>
              <w:t>г</w:t>
            </w:r>
            <w:r>
              <w:rPr>
                <w:sz w:val="24"/>
                <w:szCs w:val="24"/>
              </w:rPr>
              <w:t>. Круглое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Советская, 1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4 7 16 0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Мстисла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стиславль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а, д.1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5 90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Славгород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д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Калинина, д. 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6 7 82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Хотим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Хоти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7 7 87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Чаус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говая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5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2 7 07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Черико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ик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ская, д. 1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10 1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Шкло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кл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ская, д.7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9 7 64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ружественного отношения к подросткам «Альтернатива»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Могилевская детская поликлиника №4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Симонова, д. 55 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17.00 педиа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55002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3 88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тр дружественного отношения к подрост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Импуль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 «Бобруйская городская детская больница»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«Бобруйская городская детская поликлиника №2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оветская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1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20.00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0 43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0 43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ружественный подросткам «Ангел»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Горец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Горки, пр-т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национальный, д.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4.00 -15.00, Пятница 12.00 -13.00 педиа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73072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мощ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Республиканский центр психологической помощ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ин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Чюрлениса, д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 08.30 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08.30 - 1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both"/>
              <w:rPr/>
            </w:pPr>
            <w:r>
              <w:rPr/>
              <w:t>+375296845060</w:t>
            </w:r>
          </w:p>
          <w:p>
            <w:pPr>
              <w:pStyle w:val="Qlaligncenter"/>
              <w:shd w:fill="FFFFFF" w:val="clear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8017 300 100 6</w:t>
              </w:r>
            </w:hyperlink>
          </w:p>
          <w:p>
            <w:pPr>
              <w:pStyle w:val="Qlaligncenter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Qlaligncenter"/>
              <w:shd w:fill="FFFFFF" w:val="clear"/>
              <w:spacing w:before="0" w:after="0"/>
              <w:jc w:val="both"/>
              <w:rPr/>
            </w:pPr>
            <w:hyperlink r:id="rId5" w:tgtFrame="_blank">
              <w:r>
                <w:rPr>
                  <w:rStyle w:val="InternetLink"/>
                </w:rPr>
                <w:t>http://rcpp.by/</w:t>
              </w:r>
            </w:hyperlink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jc w:val="center"/>
              <w:rPr/>
            </w:pPr>
            <w:r>
              <w:rPr/>
              <w:t>ГУО «Могилевский областно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ервомайская, д.7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 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80222 74 93 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3 64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 Ленин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рвина, д. 6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 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8 87 29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8 81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 Октябрь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ьникова, д.2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2 67 98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4 47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елынич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елыничи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2 7 90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обруй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215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1 77 8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1 77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 Ленин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Московская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11 5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14 1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рвомайского района г. Бобруйс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Орджоникидзе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1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8 60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8 50 27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8 60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ыхо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ыхов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ическая, д.1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02231 7 79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лус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Глусск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0 7 87 9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рец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Горки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д.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7 01 3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4 43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рибин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Дриби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8 7 93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иро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ировск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7 7 74 2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лимович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лимов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20 лет Октября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78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78 89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4 70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личе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личев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7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8 9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02236 7 88 2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остюкович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остюковичи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7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2 36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7 09 0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раснопольского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Краснополье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89 61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89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ричевского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ричев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 5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1 2 64 0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1 2 64 0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руглян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руглое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4 7 42 3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Могиле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д. 23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39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12 8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0 0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Мстисла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стиславл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линина, д.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4 13 79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5 49 5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сипович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Осиповичи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данчика, ул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5 60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лавгород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Славгород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5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6 7 05 2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тимского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Хотимск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д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7 7 88 51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Чаусы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д.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2 7 03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ико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Черик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Набережная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32 8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21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Частное социально-педагогическое учреждение образования «</w:t>
            </w:r>
            <w:r>
              <w:rPr>
                <w:sz w:val="24"/>
                <w:szCs w:val="24"/>
                <w:lang w:val="en-US"/>
              </w:rPr>
              <w:t>SOS</w:t>
            </w:r>
            <w:r>
              <w:rPr>
                <w:sz w:val="24"/>
                <w:szCs w:val="24"/>
              </w:rPr>
              <w:t xml:space="preserve"> - Детская деревня Могиле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рганова, д.4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-17.3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9 49 4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4 68 2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мощь семье несовершеннолетнего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Могилевский областно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7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93 2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3 64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елынич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ыничи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2 7 94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обруй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онгарская, д.81/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10 85 0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З «Территориальный Центр социального обслуживания населения Первомайского района г. Бобруйс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ВЛКСМ, д.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73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З «Территориальный Центр социального обслуживания населения Ленинского района г. Бобруйс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Либкнехта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3 09 2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02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лус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Глу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циалистическая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0 7 84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рец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ки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убовского, д.3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2233 3 49 83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 «Дрибин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Дриби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мнолесская, д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8 7 91 8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иро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ск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6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7 1 7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лимович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м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волюционный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В-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02 2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личе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чев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 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2236 7 84 42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остюкович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юковичи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ньковича, д.5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7 19 0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раснополь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Краснополье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17 7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риче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ичев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5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1 6 47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руглян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углое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д.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4 7 05 2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Могиле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д.23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0 75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Ленинского района г. Могиле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манова, д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24 53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Октябрь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Шмидта, д.54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3 92 3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Мстисла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стиславль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4 39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сипович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повичи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митриева, д.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5 62 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лавгород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6 7 04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тим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Хотимск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7 7 89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аус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вомайский, д.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2242 7 75 05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рико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коссовского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86 5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Шкло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клов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9 9 55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гилевская областная психиатрическ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Витебский, д.7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 08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 доверия» (экстренная психологической помощ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0 43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3 65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1 11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обруйская городская больница скорой медицинской помощи</w:t>
              <w:br/>
              <w:t xml:space="preserve"> им. В.О. Морзона» филиал «Бобруйский межрайонный психоневрологический диспансе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ролетарская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 08.00 - 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43 20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6 80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1 09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обруйская центральная больница» филиал «Бобруйский наркологический диспансе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autoSpaceDE w:val="false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 4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 доверия» (экстренная психологической помощь психолог - 08.00-16.00; врач-нарколог - 16.00-08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52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 «Белынич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ын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оронная д.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2.30 -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2 7 87 9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ыхо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ых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Богданови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 7 71 3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Глус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лу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енова, д.5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-19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0 7 82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Горец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5 40 1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Дрибин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Дриб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мнолесская, д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14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8 7 91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иро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ловская, д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7 7 74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мович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м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 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770418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8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руглян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SansCyrl500;Times New Roman" w:ascii="MuseoSansCyrl500;Times New Roman" w:hAnsi="MuseoSansCyrl500;Times New Roman"/>
                <w:color w:val="414040"/>
                <w:sz w:val="24"/>
                <w:szCs w:val="24"/>
                <w:shd w:fill="F5F4F3" w:val="clear"/>
              </w:rPr>
              <w:t>г</w:t>
            </w:r>
            <w:r>
              <w:rPr>
                <w:sz w:val="24"/>
                <w:szCs w:val="24"/>
              </w:rPr>
              <w:t>. Круг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4 7 16 0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стисла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стислав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5 90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Славгород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 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6 7 82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Хотим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Хоти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7 7 87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Чаус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г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2 7 07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Черико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 1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10 1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Шкло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к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7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9 7 64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Частное социально-педагогическое учреждение образования «</w:t>
            </w:r>
            <w:r>
              <w:rPr>
                <w:sz w:val="24"/>
                <w:szCs w:val="24"/>
                <w:lang w:val="en-US"/>
              </w:rPr>
              <w:t>SOS</w:t>
            </w:r>
            <w:r>
              <w:rPr>
                <w:sz w:val="24"/>
                <w:szCs w:val="24"/>
              </w:rPr>
              <w:t xml:space="preserve"> - Детская деревня Могиле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рганова, д.4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9 49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4 68 2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одействие в трудоустройстве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елынич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ын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36 7 88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обруйского городск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д.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04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обруй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215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4 86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05 0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ыхо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ых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 7 97 1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Глус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Глу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0 7 21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Горец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убовского, д.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7 89 0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Дрибин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Дриб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8 7 89 9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иро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8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7 7 91 2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м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3 74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личе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6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6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остюкович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юк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нькови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2 31 5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раснополь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пол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17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98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и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4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1 2 69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руглян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уг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4 7 96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Могилевского городск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6 89 8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Могиле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 д.63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46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стислав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5 77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Осипович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п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мченко, д.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6 60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Славгород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6 7 98 2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Хотим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Хоти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д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7 7 92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Чаус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/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2 7 72 9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Черико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17 0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Шкло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к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д.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9 9 51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ая и социальная помощь пострадавшему и его законным представителям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jc w:val="center"/>
              <w:rPr/>
            </w:pPr>
            <w:r>
              <w:rPr/>
              <w:t>ГУО «Могилевский областно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ервомайская, д.7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93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3 64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Могилевского облисполком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ервомайская, д.7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31 13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Могилевского городск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ервомайская, д.28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42 24 1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администрации Ленинского района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пр-т Мира, д.55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3 87 8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администрации Октябрьского района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Чигринова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8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42 40 0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Белынич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елын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Советская, д.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2 7 87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Бобруйского район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ушкина, д.215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06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Бобруйского городск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В.И. Ленина, д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68 00 5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администрации Ленинского района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Советская, д.7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6 52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администрации Первомайского района г. Бобруйс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Ульяновская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 54/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7 75 2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Быхо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ых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а, д. 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 7 96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лус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Глу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Кирова, д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0 7 06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орецкого районного исполнительного комита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Горк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Якубовского, д.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7 64 4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рибин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Дрибин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а, д.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8 7 89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иро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иров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Кирова, д. 8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7 7 91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Климович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лимов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пл. 50 лет Великого Октября, д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78 0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Кличе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лич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ская, д.5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92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Костюкович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остюков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ская, д.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7 81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Краснополь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Краснополье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ская, д.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99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Криче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рич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Советская, д.5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1 2 66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Круглян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руглое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Советская, д.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4 7 9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Могиле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Челюскинц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 63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42 30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Мстисла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стиславль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Калинина, д.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5 79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Осипович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Осипов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Сумченко, д.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6 6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Славгород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Славгород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Октябрьская, д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6 7 99 6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Хотим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Хотим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а, д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7 7 95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Чаус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Чаусы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ская, д. 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2 7 89 6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Черико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Черик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Болдина, д. 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92 0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Шкло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Шкл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ская, д.7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9 7 81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 Ленинского района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Дарвина, д. 6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8 87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8 81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 Октябрьского района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Мельникова, д.2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2 67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4 47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Белынич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елын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Советская, д. 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2 7 90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Бобруй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ушкина, д.215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1 77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1 77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 Ленинского района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Московская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11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14 1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 первомайского района г. Бобруйс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Орджоникидзе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12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8 60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8 50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8 60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Быхо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ых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Героическая, д.1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 7 79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Глус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Глус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Гагарина, д.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0 7 87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Горец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Горк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Горького, д.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7 01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4 43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Дрибин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Дрибин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а, д. 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8 7 93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иро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иров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ушкинская, д. 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7 7 74 2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лимович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лимов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20 лет Октября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78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78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4 70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личе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лич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Советская, д.7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8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8 2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остюкович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остюков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ская, д.7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2 36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7 09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раснопольского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Краснополье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Гагарина, д.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89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89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ричевского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рич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ская, д. 5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1 2 64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1 2 64 0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руглян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руглое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арковая, д. 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4 7 42 3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Могиле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Заводская, д. 23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39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12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0 0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Мстисла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стиславль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Килинина, д.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4 13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5 49 5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Осипович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Осипов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Каданчика, ул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5 60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лавгород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Славгород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Калинина, д.5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6 7 05 2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Хотимского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Хотим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Зеленая, д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7 7 88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Чаусы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Чаусы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ролетарская, д.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2 7 03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Черико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Черик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Набережная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 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32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21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 xml:space="preserve">ГУО «Социально-педагогический центр </w:t>
              <w:br/>
              <w:t>г. Шкло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Шкл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Дикуна, д.9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9 9 79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елынич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ын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2 7 94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обруй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онгарова, д.81/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0 82 7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З «Территориальный центр социального обслуживания населения Первомайского района г. Бобруйс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ВЛКСМ, д.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73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З «Территориальный центр социального обслуживания населения Ленинского района г. Бобруйс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Либкнех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18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72 02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ыхо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ых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5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 4 91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лус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Глу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циалис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0 7 84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рец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убовского, д.3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3 49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 «Дрибин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Дриб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мнолесская, д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8 7 91 8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иро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6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7 7 7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лимович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м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волюцион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В-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02 2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личе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 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4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остюкович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юк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ньковича, д.5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7 19 0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раснополь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Краснопол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17 7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риче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и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5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1 6 47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руглян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уг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д.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4 7 05 2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Могиле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д.23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0 75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Ленинского района г. Могиле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манова, д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41 7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Шмидта, д.54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4 24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Мстисла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стислав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4 39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сипович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п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митриева, д.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5 62 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лавгород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6 7 14 7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тим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Хоти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7 7 89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аус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вомайский, д.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2 7 75 0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рико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коссов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86 5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Шкло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к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9 9 55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Частное социально-педагогическое учреждение образования «</w:t>
            </w:r>
            <w:r>
              <w:rPr>
                <w:sz w:val="24"/>
                <w:szCs w:val="24"/>
                <w:lang w:val="en-US"/>
              </w:rPr>
              <w:t>SOS</w:t>
            </w:r>
            <w:r>
              <w:rPr>
                <w:sz w:val="24"/>
                <w:szCs w:val="24"/>
              </w:rPr>
              <w:t xml:space="preserve"> - Детская деревня Могиле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рганова, д.4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9 49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4 68 2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ная помощь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ельство Международной организации по миграции (МОМ) в Республике Беларус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рный, д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Qlaligncenter"/>
              <w:shd w:fill="FFFFFF" w:val="clear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 288 27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 288 27 4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«Горячая линия» по безопасному выезду, пребыванию за рубежом и противодействию торговле людь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1 201 55 5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ональная приемная Национальной комиссии по правам ребенка по Могилевской обла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а, д.2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2.30 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й день 2 среда месяца с 09.00 -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3 65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jc w:val="center"/>
              <w:rPr>
                <w:iCs/>
                <w:shd w:fill="FFFFFF" w:val="clear"/>
              </w:rPr>
            </w:pPr>
            <w:r>
              <w:rPr>
                <w:rStyle w:val="Emphasis"/>
                <w:i w:val="false"/>
                <w:shd w:fill="FFFFFF" w:val="clear"/>
              </w:rPr>
              <w:t>Служба экстренной психологической помощ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jc w:val="center"/>
              <w:rPr/>
            </w:pPr>
            <w:r>
              <w:rPr/>
              <w:t>г. Минс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1 100 16 1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napToGrid w:val="false"/>
              <w:spacing w:before="0" w:after="150"/>
              <w:jc w:val="center"/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1 11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napToGrid w:val="false"/>
              <w:spacing w:before="0" w:after="150"/>
              <w:jc w:val="center"/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jc w:val="center"/>
              <w:rPr/>
            </w:pPr>
            <w:r>
              <w:rPr/>
              <w:t>г. Бобруйс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52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ная организация Республиканского общественного объединения «Белорусское Общество Красного Крест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5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 08.15 -17.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2.3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08.15 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9 70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20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useoSansCyrl5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Qlaligncenter">
    <w:name w:val="ql-align-cen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l">
    <w:name w:val="te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5222735235" TargetMode="External"/><Relationship Id="rId3" Type="http://schemas.openxmlformats.org/officeDocument/2006/relationships/hyperlink" Target="tel:8 (02236) 78 421" TargetMode="External"/><Relationship Id="rId4" Type="http://schemas.openxmlformats.org/officeDocument/2006/relationships/hyperlink" Target="tel:+375173001006" TargetMode="External"/><Relationship Id="rId5" Type="http://schemas.openxmlformats.org/officeDocument/2006/relationships/hyperlink" Target="http://rcpp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0:00Z</dcterms:created>
  <dc:creator>Пользователь Windows</dc:creator>
  <dc:description/>
  <dc:language>en-US</dc:language>
  <cp:lastModifiedBy>uliana2</cp:lastModifiedBy>
  <cp:lastPrinted>2023-04-28T11:35:00Z</cp:lastPrinted>
  <dcterms:modified xsi:type="dcterms:W3CDTF">2023-08-30T12:40:00Z</dcterms:modified>
  <cp:revision>2</cp:revision>
  <dc:subject/>
  <dc:title/>
</cp:coreProperties>
</file>