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омплекс мероприятий по противодействию педофил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6 ноября по 26 ноября  2023 на территории Климовичского района сотрудниками ОВД проводится комплекс оперативно-профилактических мероприятий, направленных на противодействие преступлениям против половой неприкосновенности или половой свободы несовершеннолетних, обороту детской порнограф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ая цель инициативы – побудить население незамедлительно сообщать в милицию о совершении сексуальных действий в отношении детей. Это поможет своевременно принимать меры реаг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плекс предусматривает совместную работу со всеми заинтересованными субъектами профилактики: министерствами образования, здравоохранения, а также общественными объединениями. Специалистов обучат механизмам раннего выявления фактов педофилии и иного противоправного поведения, также предусматривается широкая информационная работа в социальных сетях, мессенджерах и СМИ для охвата различных слоев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-прежнему сохраняются негативные тенденции в сфере совершения преступлений против половой неприкосновенности или половой свободы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сокая латентность преступлений, связанных с сексуальным насилием в отношении детей, позволяет виновному лицу длительное время оставаться вне поля зрения ОВД, а их жертвам – подвергаться дальнейшему насил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временных условиях ситуация значительно осложняется перемещением первичного общения педофила и ребенка виртуально. Возможность выдавать себя там за кого угодно (за сверстника, другого человека, вызывающего доверие, и т.д.) позволяет педофилам легко вступать в контакт с будущими жертвами. При общении в интернете можно встретиться с такими явлениями, как «сексчатинг» — общение на сексуальные темы в сети, «секстинг» — пересылка интимных изображений и сообщений, «сексторшн» — шантаж с использованием материалов интим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ждое четвертое злодеяние сексуального характера в отношении несовершеннолетних совершается в интернете. Это так называемые груминговые преступления, когда взрослый в соцсетях, компьютерных играх, мессенджерах входит в доверие к ребенку с целью сексуального самоудовлетворения. Добившись расположения юного собеседника, вынуждает прислать интимные фото, а после склоняет к изготовлению порнографических материалов, интимной встрече. Посредством угроз и оскорблений педофилы пытаются сломить волю ребенка. В случае невыполнения их требований они обещают распространить порочащие сведения или навредить родным жертвы. Некоторые ребята, попадая в такую зависимость, не могут найти выход из ситуации.</w:t>
        <w:br/>
        <w:t>Многие преступления против половой неприкосновенности и половой свободы совершается также по месту жительства педофила или его жертвы. Нельзя терять бдительность и в общественных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ывают ситуации, когда взрослые, узнав о совершении сексуального преступления в отношении своего ребенка, не сообщают об этом в правоохранительные органы - стыдятся огласки. Таким образом они не только способствуют безнаказанности злоумышленников, но и позволяют им продолжать ломать судьбы других детей. Во многих случаях опасных последствий можно было бы избежать при должном внимании и заботе родителей о своих детях, осведомленности ребят о возможных угрозах, исходящих от общения с неизвестными и порой знакомыми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имптомами развращения ребенка может быть резкое изменение его поведения – немотивированная замкнутость, подавленность, уход в себя, депрессивность. Появление «лишних» денег, новых игрушек, гаджетов, одежды, которых родные не покупали, должно насторожить родителе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  <w:t>Несколько советов родителям, которые позволят их детям минимизировать риск стать жертвой педофил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обходимо научить ребенка не вступать в разговор с незнакомыми людь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ажно знать, что педофил – это не обязательно мужчина. Он может быть любого пола, возраста и профе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ъясните ребенку, что очень важно находиться в людных местах. В случае, если кто-либо зовет его показать дорогу, попробовать мороженое, ребенку нужно незамедлительно отвернуться и отойти от этого человека и идти туда, где есть люд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возможности контролируйте активность ребенка в интернете, круг его общения в социальных сетях. Объясните, что в сеть нельзя выкладывать личную информацию – адрес, номер телефона, место учебы. Необходимо обсудить вместе с детьми, какие фотографии допустимо выкладывать на свои странички, а какие – нет. Особенно стоит насторожиться, если есть хоть какой-то намек на сексуальный интерес со стороны незнаком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одителям необходимо создать максимально доверительные отношения с детьми, чтобы они рассказывали обо всем, что происходит с ними. Преступники или вежливо уговаривают, или запугивают детей, добиваясь, чтобы они сохранили все в тай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родители установили факт насилия над ребенком, то в случившемся ни в коем случае нельзя обвинять самого несовершеннолетнего. Ребенок может замкнуться и ничего больше не расскаж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вы или ваши близкие пострадали от сексуального насилия или вам известны факты совершения преступлений, связанных с педофилией, незамедлительно сообщите об этом по телефону «102». Конфиденциальность гарантируется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. Вред, причиненный ребенку в результате насильственных преступлений, приводит к отклонениям в нравственном и психофизическом развитии несовершеннолетних и представляет угрозу для его будущего. К преступлениям против половой свободы и половой неприкосновенности несовершеннолетних относятся следующие уголовно-наказуемые деяния, предусмотренные </w:t>
        <w:br/>
        <w:t>Уголовным кодексом Республики Белару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насилование заведомо несовершеннолетнего, малолетнего (части 2, 3 статьи 166 У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сильственные действия сексуального характера в отношении заведомо несовершеннолетнего, малолетнего (части 2, 3 статьи 167 У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овое сношение и иные действия сексуального характера с лицом, не достигшим шестнадцатилетнего возраста (статья 168 У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вратные действия (статья 169 УК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нуждение к действиям сексуального характера заведомо несовершеннолетнего (часть 2 статьи 170 УК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йствия сексуального характера - это любые действия, не связанные с половым сношением, направленные на удовлетворение половой потребности, способные вызвать половое возбуждение у несовершеннолетних любого пола, пробудить у них нездоровый сексуальный интерес и тем самым нарушить нормальное физическое и психологическое развитие ребенка или подрост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воохранители констатируют рост вовлеченности детей в изготовление порнографических материалов с использованием сети Интернет, в особенности социальных сетей. Преступники могут различными способами воздействовать на жертв, выманивая фото и видео интимного характера. При этом одним из предлогов может быть предложение подработки в качестве модели за хорошее вознаграждение. Когда злоумышленники «втираются» в доверие объекту сексуального интереса, тема переходит на изготовление либо участие в порнографических съемках. В случае получения отказа от выбранной ими жертвы, преступники могут перейти к шантажу уже полученными фото, угрожая распространить их в широких кругах. Опасаясь за то, что родные и знакомые могут увидеть подобные изображения, зачастую, человек соглашается на все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татья 343-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К Республики Беларусь гласит: изготовление и распространение порнографических материалов или предметов порнографического характера с изображением несовершеннолетнего предусматривает ответственность вплоть до тринадцати лет лишения своб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НиПТЛ КМ ОВД Климовичского  РИК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9:43:00Z</dcterms:created>
  <dc:creator>ПОЛЬЗОВАТЕЛЬ</dc:creator>
  <dc:description/>
  <cp:keywords/>
  <dc:language>en-US</dc:language>
  <cp:lastModifiedBy>Пользователь</cp:lastModifiedBy>
  <cp:lastPrinted>2022-11-12T13:16:00Z</cp:lastPrinted>
  <dcterms:modified xsi:type="dcterms:W3CDTF">2023-11-09T07:05:00Z</dcterms:modified>
  <cp:revision>7</cp:revision>
  <dc:subject/>
  <dc:title/>
</cp:coreProperties>
</file>