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ытовая преступность - это преступления, совершенные самыми близкими для каждого из нас людьми: отцом, матерью, сестрой, братом. Другими словами, к правонарушениям, совершенным в сфере семейно-бытовых отношений, относятся противоправные деяния, посягающие на жизнь и здоровье, личную свободу, честь и достоинство людей, общественные отношения, в основе которых лежат неприязненные взаимоотношения либо внезапно возникшие конфликты между близкими родственниками, членами семь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числу наиболее важных криминогенных условий следует отнести пьянство, поскольку употребление спиртных напитков, а тем более систематическое, способствует ослаблению или потере самоконтроля, проявлению жестокости, грубости, вспыльчивости и агрессивности. Опьянение резко обостряет и другие отрицательные качества характера, чувства мести, рев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истекшем периоде т.г. на территории района в состоянии алкогольного опьянения совершено каждое четвертое преступл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мейно-бытовые отношения скрыты от посторонних глаз. Когда постоянные скандалы в семье выливаются в трагедию, то только тогда они и становятся достоянием гласности и заканчиваются наказанием. Нередко же семейным дебоширам, благодаря попустительству пострадавших членов семьи, равнодушию соседей, удается уклониться от ответственности. Именно поэтому одной из главных задач милиции в борьбе с «бытовой» преступностью является воспитание активной жизненной позиции граждан и нетерпимости к малейшим проявлениям домашнего насил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фере быта, как правило, совершается каждое третье убийство и тяжкое телесное повреждение. При совершении бытовых преступлений возрастает немотивированная жестокость, зачастую поведение преступников не поддается здравой логике и рассудк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в этом смысле бытовая преступность представляет собой особую социальную опасность, вызывает необходимость постоянного совершенствования работы по ее профилакти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этом насилие проявляется в семьях любого социально-экономического уровня, не зависимо от уровня образования и окружающего сооб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Многие жертвы семейных дебоширов чувствуют себя зависимыми от них. Из-за постоянных побоев и унижений они сломлены, поэтому часто смиряются со своей участью и терпят мучения всю жизнь. Это происходит по разным причинам: кто-то боится огласки, изменения социального положения или осуждения, а кто-то - нестабильности в жизни (в случае ухода: зачастую именно отсутствие жилья или средств к существованию вынуждает жертв терпеть насилие на протяжении долгих лет). Именно этим и пользуются домашние агрессоры. Для них страх жертвы - это главный рычаг управления ею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 случае обнаружения Вами факта насилия в семье,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телефону «102» сообщить о факте насилия в семье в ОВД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 обращении следует кратко и четко пояснить, где происходит конфликт, кто является его участником, насколько высок риск тяжких последствий, сообщить информацию о себе и контактном телеф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причинения телесных повреждений у участников конфликта соответствующую информацию сообщить в скорую медицинскую помощь по телефону «10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навыков принять меры по оказанию доврачебной медицинской помощи либо обратиться за ее оказанием к медицинскому работнику, проживающему в населенном пункте либо по соседству (если таковой име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нформировать председателя сельского исполнительного комитета, членов совета общественного пункта охраны правопорядка, добровольной дружины (при наличии возможности), о факте насилия в семье с целью привлечения к пресечению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возможности предоставить безопасное место для пострадавшего и его несовершеннолетних детей, оказать им содействие в доставлении в «кризисную комнат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крайней необходимости с соблюдением мер личной безопасности принять меры по снижению уровня эскалации конфликта с привлечением, по возможности, ин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желании пострадавшей обращаться в ОВД за помощью проинформировать об имеющихся в районе организациях, оказывающих помощь пострадавшим от насилия в семье, в том числе предоставляющих услуги временного приюта («кризисная комната», телефоне общенациональной «горячей» линии для пострадавших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Наиболее распространенными признаками, указывающими на факты насилия в семье</w:t>
      </w:r>
      <w:r>
        <w:rPr>
          <w:sz w:val="30"/>
          <w:szCs w:val="30"/>
        </w:rPr>
        <w:t xml:space="preserve"> (если не происходит открытый конфликт), особенно в отношении несовершеннолетних, являются внешние признаки физического насилия:  синяки, царапины, рубцы, ожоги, ссадины, различного рода травм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неслучайный характер их происхождения могут указы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расположение </w:t>
      </w:r>
      <w:r>
        <w:rPr>
          <w:i/>
          <w:sz w:val="30"/>
          <w:szCs w:val="30"/>
        </w:rPr>
        <w:t>(на щеках, плечах, груди, ягодицах, поверхности бедер)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очертания </w:t>
      </w:r>
      <w:r>
        <w:rPr>
          <w:i/>
          <w:sz w:val="30"/>
          <w:szCs w:val="30"/>
        </w:rPr>
        <w:t>(повреждения на коже напоминают те предметы, которыми они были нанесены, например, пряжка ремня, шнур, палка, следы пальцев)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оответствие характера повреждения обстоятельствам случившегося по рассказам самого потерпевшего, особенно подростка, их противоречивые, путанные объяс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обеспокоенности за судьбу и здоровье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здействие родителей или позднее обращение за медицинской помощь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насилия в семье является одним из приоритетных направлений служебной деятельности органов внутренних д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, особенно совершаемых в сфере бытовых отношений. Однако, проводить профилактику в отсутствии желания самих потерпевших – дело не легкое. Ведь в примирении семейных скандалов существуют определенные мотивы – совместные малолетние дети, финансовое положение, как правило, уплата штрафа опять же «бьет» по семейному бюджету и т. п. И жаль, что не многие понимают всю важность ответственности за так называемые «небольшие преступления». Безнаказанность приводит к повышению самооценки обидчика и вседозволенности его противоправных действий, что в свою очередь может привести к непоправимым последств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ы внутренних дел продолжают наращивать усилия в противодействии семейно-бытовой преступности. Используются предоставленные законодательством возможности, активизируется взаимодействие с заинтересованными органами по предупреждению правонарушений в сфере семейно-бытовых отношений. Это такие направления, как обеспечение раннего выявления детей, воспитывающихся в неблагополучных семьях, принятия мер по организации надлежащего профилактического наблюдения за ранее судимыми лицами, отбывшими наказание за бытовые преступления, взаимодействие с сельскими и поселковыми комитетами, проведение выездных судебных заседаний по изоляции лиц, злоупотребляющих спиртными напитками, в условиях лечебно-трудовых профилакториев, частичному ограничению в дееспособности и лишению родительских прав, установление престарелых граждан, проживающих совместно с родственниками, ведущими антиобщественный образ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струментом индивидуальной профилактики правонарушений, совершаемых в сфере семейно-бытовых отношений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«Об основах деятельности по профилактике правонарушений» (далее – Закон) является защитное предписание, предусматривающее установление гражданину, совершившему насилие в семье, ограничений на совершение определенных действ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ч. 5 ст. 3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защитное предписание с письменного согласия совершеннолетнего гражданина (граждан), пострадавшего (пострадавших) от насилия в семье, обязывает гражданина, совершившего насилие в семье, временно покинуть общее с гражданином (гражданами), пострадавшим (пострадавшими) от насилия в семье, жилое помещение и запрещает распоряжаться общей совместной собственность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ицу, нарушившему требования защитного предписания, грозит ответственность в виде штрафа до десяти базовых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sz w:val="30"/>
          <w:szCs w:val="30"/>
        </w:rPr>
        <w:t>, или общественные работы, или административный арес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это далеко не весь перечень мероприятий, который проводится с целью предупреждения правонарушений в сфере семейно-бытовых отношений.</w:t>
      </w:r>
    </w:p>
    <w:p>
      <w:pPr>
        <w:pStyle w:val="Style16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местно с заинтересованными ведомствами проводятся широкомасштабные мероприятия, направленные на профилактику правонарушений в сфере семейно-бытовых отнош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январе-июле 2021 года участковыми инспекторами милиции в целях постановки на профилактический учет в ЦРБ к врачу-наркологу доставлено 26 лиц, злоупотребляющих спиртными напитками </w:t>
      </w:r>
      <w:r>
        <w:rPr>
          <w:i/>
          <w:sz w:val="30"/>
          <w:szCs w:val="30"/>
        </w:rPr>
        <w:t>(в т.ч. 9 женщин)</w:t>
      </w:r>
      <w:r>
        <w:rPr>
          <w:sz w:val="30"/>
          <w:szCs w:val="30"/>
        </w:rPr>
        <w:t>. Всего судом района принято решений к изоляции в условиях ЛТП в отношении 12 лиц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из которых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4 лица, совершивших правонарушения в сфере семейно-бытовых отношений, 11 -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изолированы от об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В соответствии с требованиями Закона Республики Беларусь от 04.01.2014 «Об основах деятельности по профилактике правонарушений» (далее – Закон),</w:t>
      </w:r>
      <w:r>
        <w:rPr>
          <w:i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на профилактическом учете в ОВД состоит 66 лиц,</w:t>
      </w:r>
      <w:r>
        <w:rPr>
          <w:i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из которых: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28 – привлечены к административной ответственности за правонарушения, совершенные в состоянии алкогольного опьянения, в состоянии, вызванном потреблением наркотических средств, психотропных веществ, их аналогов, токсических или других одурманивающих веществ, в течение года после объявления официального предупреждения за аналогичные правонарушения;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38 – привлечены к административной ответственности за правонарушения, предусмотренные статьями 10.1, 10.2, 19.1 КоАП Республики Беларусь, совершенные повторно в течение года в сфере семейно-бытовых отношений после объявления официального предупреждения за совершение одного из указанных правонарушен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В отношении лиц, допускающих правонарушения в сфере семейно-бытовых отношениях, в январе-июле 2021 года в соответствии с Законом вынесено 26 защитных предписаний, из которых 25 или 96,1 % с установлением обязанности гражданина, совершившего насилие в семье, временно покинуть общее с гражданином, пострадавшим от насилия, жилое помещение, а также запрета распоряжаться общей совместной собственностью, за нарушение которых к административной ответственности привлечено 6 лиц. 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sz w:val="30"/>
          <w:szCs w:val="30"/>
          <w:lang w:eastAsia="en-US"/>
        </w:rPr>
        <w:t>В целях оказания помощи лицам, находящимся в кризисном состоянии (подвергшимся психофизическому насилию), сотрудники ОВД при реагировании на сообщения о конфликтах в сфере семейно-бытовых отношений предлагают жертвам домашнего насилия обратиться за оказанием временного приюта в «кризисные комнаты». В течение января-июля т.г. сотрудниками ОВД в ТЦСОН направлено 26 информированных согласий, однако за получением услуги «кризисной комнаты» граждане, пострадавшие от насилия в семье, не обращались.</w:t>
      </w:r>
      <w:r>
        <w:rPr>
          <w:szCs w:val="30"/>
          <w:lang w:eastAsia="en-US"/>
        </w:rPr>
        <w:t xml:space="preserve"> 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 внутренних дел Климовичского райисполкома продолжает осуществлять комплекс профилактических мер по обеспечению личной безопасности граждан, предупреждению правонарушений в сфере семейно-бытовых отношений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DBD7E7203C6F4D0C29A1F99ACEA07B67C4ACE81A8C4E1B04512584D77252605C5pFN8N" TargetMode="External"/><Relationship Id="rId3" Type="http://schemas.openxmlformats.org/officeDocument/2006/relationships/hyperlink" Target="consultantplus://offline/ref=FCF187D78EE423A7FA407AD47E0A5D73E6CCC4EFF81A768AA8847A1778E110CA9136D59297337C7C47DF18EB9B07O7N" TargetMode="External"/><Relationship Id="rId4" Type="http://schemas.openxmlformats.org/officeDocument/2006/relationships/hyperlink" Target="consultantplus://offline/ref=D9006BCBA5E0546F58BAFA926AAD5D0A9B5097AD33E0755F8D325ADAC53D30ABC684FBFB27806EA843C9497D912030CE7474BCV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9:00Z</dcterms:created>
  <dc:creator>!</dc:creator>
  <dc:description/>
  <cp:keywords/>
  <dc:language>en-US</dc:language>
  <cp:lastModifiedBy>ПОЛЬЗОВАТЕЛЬ</cp:lastModifiedBy>
  <cp:lastPrinted>2021-08-04T12:48:00Z</cp:lastPrinted>
  <dcterms:modified xsi:type="dcterms:W3CDTF">2021-08-04T09:48:00Z</dcterms:modified>
  <cp:revision>8</cp:revision>
  <dc:subject/>
  <dc:title>«Как не допустить в доме создания бытовых конфликтов и чем может помочь сотрудник милиции</dc:title>
</cp:coreProperties>
</file>