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00" w:after="0"/>
        <w:ind w:firstLine="540"/>
        <w:jc w:val="both"/>
        <w:outlineLvl w:val="2"/>
        <w:rPr/>
      </w:pPr>
      <w:r>
        <w:rPr>
          <w:sz w:val="27"/>
          <w:szCs w:val="27"/>
        </w:rPr>
        <w:t xml:space="preserve">За истекший период 2023 года в оперативно-дежурную службу отдела внутренних дел поступило </w:t>
      </w:r>
      <w:r>
        <w:rPr>
          <w:color w:val="000000"/>
          <w:sz w:val="27"/>
          <w:szCs w:val="27"/>
        </w:rPr>
        <w:t>около 70 сообщений</w:t>
      </w:r>
      <w:r>
        <w:rPr>
          <w:sz w:val="27"/>
          <w:szCs w:val="27"/>
        </w:rPr>
        <w:t xml:space="preserve"> о правонарушениях, совершенных в сфере семейно-бытовых отношений. При осуществлении реагирования сотрудниками милиции к административной ответственности привлечено</w:t>
      </w:r>
      <w:r>
        <w:rPr>
          <w:color w:val="000000"/>
          <w:sz w:val="27"/>
          <w:szCs w:val="27"/>
        </w:rPr>
        <w:t xml:space="preserve"> 38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ждан нашего района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тветственность в виде наложения штрафа в размере до десяти базовых </w:t>
      </w:r>
      <w:hyperlink r:id="rId2">
        <w:r>
          <w:rPr>
            <w:rStyle w:val="InternetLink"/>
            <w:sz w:val="27"/>
            <w:szCs w:val="27"/>
          </w:rPr>
          <w:t>величин</w:t>
        </w:r>
      </w:hyperlink>
      <w:r>
        <w:rPr>
          <w:sz w:val="27"/>
          <w:szCs w:val="27"/>
        </w:rPr>
        <w:t>, или общественные работы, или административный арест за нанесение побоев, не повлекших причинения телесных повреждений, умышленное причинение боли, физических или психических страданий, совершенных в отношении близкого родственника, члена семьи или бывшего члена семьи, либо нарушение защитного предписания предусмотрена ч. 2 ст. 10.1 Кодекса Республики Беларусь об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ла об административных правонарушениях, предусмотренных вышеуказанной статьей, рассматриваются судом района. С момента задержания и до рассмотрения дел в суде, правонарушители содержаться в изоляторе временного содержания органа внутренних дел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нашем обществе еще по-прежнему бытует мнение, что не следует выносить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сор из избы. Боясь испортить репутацию семьи и (или) разрушить видимость благополучия, нередко люди не решаются обратиться за помощью не только в госорганы, но и к родным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сожалению, это так. Важным рычагом воздействия на семейных скандалистов стал Закон Республики Беларусь «Об основах деятельности по профилактике правонарушений», в котором содержится ряд мер предупреждения насилия в семье. Это, в первую очередь, -  защитное предписание, устанавливающее запреты на общение, посещение, выяснение места пребывания гражданина, пострадавшего от насилия в семье, а также обязанность гражданина, совершившего насилие в семье, временно покинуть общее с пострадавшим жилое помещение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не все семейные скандалы заканчивались привлечением виновных к административной ответственности. В текущем году прокурором района, районным отделом Следственного комитета Республики Беларусь возбужден ряд уголовных дел за совершение противоправных действий по отношению к члену семьи или близкому родственнику, а именно:  ст. 153 УК Республики Беларусь  (Умышленное причинение легкого телесного повреждения); - ст. 154 УК Республики Беларусь  (Истязание); - ст. 186 УК Республики Беларусь  (Угроза убийством, причинением тяжких телесных повреждений или уничтожением имущества);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Единожды поднявший руку на слабого, как правило, впоследствии свои действия повторит. Что можно посоветовать пострадавшим от насилия в семье?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е терпеть и не молчать. Если вы стали жертвой семейного насилия, если вам членом семьи причинены телесные повреждения, незамедлительно обратитесь в милицию. Вам будет оказана помощь в любой ситуации, правонарушитель, как минимум, будет изолирован от семьи до рассмотрения в суде, а конфликт погашен.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7"/>
          <w:szCs w:val="27"/>
        </w:rPr>
        <w:t xml:space="preserve">С 3 по 7 апреля 2023 года на территории Беларуси будет проводиться республиканская профилактическая акция «Дом без насилия!», </w:t>
      </w:r>
      <w:r>
        <w:rPr>
          <w:color w:val="000000"/>
          <w:sz w:val="27"/>
          <w:szCs w:val="27"/>
        </w:rPr>
        <w:t>целью которой является вовлечение широких слоев населения в оказании помощи и содействия государственным органам в решении проблем насилия в семье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чем, уважаемые читатели, если вы располагаете информацией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прошу сообщить данную информацию в оперативно дежурную службу отдела внутренних дел райисполкома (далее – ОДС), работающую в круглосуточном режиме по стационарным телефонам: 75422, 75442, мобильным телефонам: 80296061164 (оператор А1), 80297439625 (МТС), 80257980732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Lif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, либо по телефону 102. Мы в каждом конкретном случае примем все возможные меры по нормализации ситуации в семье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сообщу телефоны круглосуточной экстренной психологической помощи для граждан, оказавшихся в трудной жизненной ситуации и ставших жертвами домашнего насилия: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г.Климовичи: в  рабочее время: понедельник-пятница с 8.00 до 19.00 (обед с 13.00 до 14.00) - тел. 7-02-26 (отделение социальной адаптации и реабилитации и сопровождаемого проживания)  (далее - ОСАиРиСП)) и тел. 7-02-86  «горячей» линии (отделение первичного приема граждан), в нерабочее время психолог ОСАиРиСП тел. моб.8-044-7326957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йт Климовичский РЦСОН. В г. Могилеве (0222) 71-11-61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горячей линии по вопросам насилия социального кризисного центра для женщин общественной организации ЧСПУО «SOS – детская деревня Могилев» 8-044-7-607-603(vel), 64-80-89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того, есть возможность установки ручных систем сигнализации (тревожная кнопка) с выводом сигнала тревоги на пульт централизованного наблюдения Климовичского отдела Департамента охраны МВД Республики Беларусь. При наличии такой кнопки вам </w:t>
      </w:r>
      <w:r>
        <w:rPr>
          <w:rFonts w:cs="Times New Roman" w:ascii="Times New Roman" w:hAnsi="Times New Roman"/>
          <w:sz w:val="27"/>
          <w:szCs w:val="27"/>
        </w:rPr>
        <w:t>достаточно нажать кнопку — и вас услышат, к вам тут же придут на помощь. Стоимость установки такой сигнализации составляет от 370 белорусских рубле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Если кто-то заинтересуется, то более подробную информацию можно получить в отделе охраны правопорядка и профилактики милиции общественной безопасности ОВД по телефонам: 7-54-25, 7-54-59 (09:00 до 18:00) либо в ОДС - 75422,75442 (круглосуточно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hd w:fill="auto" w:val="clear"/>
        <w:spacing w:lineRule="exact" w:line="280"/>
        <w:rPr/>
      </w:pPr>
      <w:r>
        <w:rPr>
          <w:rStyle w:val="Style18"/>
          <w:color w:val="000000"/>
          <w:sz w:val="30"/>
          <w:szCs w:val="30"/>
        </w:rPr>
        <w:t>Старший инспектор профилактики ООПП МОБ</w:t>
      </w:r>
    </w:p>
    <w:p>
      <w:pPr>
        <w:pStyle w:val="TextBody"/>
        <w:shd w:fill="auto" w:val="clear"/>
        <w:spacing w:lineRule="exact" w:line="280"/>
        <w:rPr/>
      </w:pPr>
      <w:r>
        <w:rPr>
          <w:rStyle w:val="Style18"/>
          <w:color w:val="000000"/>
          <w:sz w:val="30"/>
          <w:szCs w:val="30"/>
        </w:rPr>
        <w:t>ОВД Климовичского райисполкома</w:t>
      </w:r>
    </w:p>
    <w:p>
      <w:pPr>
        <w:pStyle w:val="TextBody"/>
        <w:shd w:fill="auto" w:val="clear"/>
        <w:tabs>
          <w:tab w:val="clear" w:pos="708"/>
          <w:tab w:val="left" w:pos="6804" w:leader="none"/>
        </w:tabs>
        <w:spacing w:lineRule="auto" w:line="240"/>
        <w:rPr>
          <w:sz w:val="30"/>
          <w:szCs w:val="30"/>
          <w:lang w:val="ru-RU"/>
        </w:rPr>
      </w:pPr>
      <w:r>
        <w:rPr>
          <w:rStyle w:val="Style18"/>
          <w:color w:val="000000"/>
          <w:sz w:val="30"/>
          <w:szCs w:val="30"/>
          <w:lang w:val="ru-RU"/>
        </w:rPr>
        <w:t>капитан</w:t>
      </w:r>
      <w:r>
        <w:rPr>
          <w:rStyle w:val="Style18"/>
          <w:color w:val="000000"/>
          <w:sz w:val="30"/>
          <w:szCs w:val="30"/>
        </w:rPr>
        <w:t xml:space="preserve"> милиции</w:t>
      </w:r>
      <w:r>
        <w:rPr>
          <w:rStyle w:val="Style18"/>
          <w:color w:val="000000"/>
          <w:sz w:val="30"/>
          <w:szCs w:val="30"/>
          <w:lang w:val="ru-RU"/>
        </w:rPr>
        <w:tab/>
        <w:tab/>
        <w:tab/>
        <w:t>В.С. Панасенко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61"/>
      <w:szCs w:val="61"/>
      <w:shd w:fill="FFFFFF" w:val="clear"/>
      <w:lang w:val="en-US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78"/>
    </w:pPr>
    <w:rPr>
      <w:sz w:val="61"/>
      <w:szCs w:val="6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. текст мн. кол.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PragmaticaC;Gabriola" w:hAnsi="PragmaticaC;Gabriola" w:eastAsia="Times New Roman" w:cs="PragmaticaC;Gabriola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7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06BCBA5E0546F58BAFA926AAD5D0A9B5097AD33E0755F8D325ADAC53D30ABC684FBFB27806EA843C9497D912030CE7474BCV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1:00Z</dcterms:created>
  <dc:creator>BOSS</dc:creator>
  <dc:description/>
  <dc:language>en-US</dc:language>
  <cp:lastModifiedBy>Admin</cp:lastModifiedBy>
  <cp:lastPrinted>2023-03-23T11:24:00Z</cp:lastPrinted>
  <dcterms:modified xsi:type="dcterms:W3CDTF">2023-03-28T09:21:00Z</dcterms:modified>
  <cp:revision>2</cp:revision>
  <dc:subject/>
  <dc:title>Семья должна быть счастливой</dc:title>
</cp:coreProperties>
</file>