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0"/>
        <w:ind w:left="120" w:right="-1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7Exact"/>
          <w:rFonts w:cs="Times New Roman" w:ascii="Times New Roman" w:hAnsi="Times New Roman"/>
          <w:b/>
          <w:spacing w:val="0"/>
          <w:sz w:val="30"/>
          <w:szCs w:val="30"/>
        </w:rPr>
        <w:t>12 ноября стартует республиканская акция МЧС «Не прожигай свою жизнь!»</w:t>
      </w:r>
    </w:p>
    <w:p>
      <w:pPr>
        <w:pStyle w:val="Normal"/>
        <w:spacing w:lineRule="auto" w:line="240" w:before="0" w:after="0"/>
        <w:ind w:right="5751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z w:val="30"/>
          <w:szCs w:val="30"/>
        </w:rPr>
        <w:t>Ежегодно в Беларуси почти тысяча пожаров происходит из-за неосторожного обращения с огнем при курении. С начала этого года более двухсот человек стали жертвами огня из-за оброненной сигареты. Для привлечения внимания к проблеме пожаров и гибели людей из-за неосторожного обращения при курении спасатели с 12 ноября проведут акцию «Не прожигай свою жизнь!». Помимо работников МЧС, в акции примут участие активисты Белорусской молодежной общественной организации спасателей-пожарных</w:t>
      </w:r>
      <w:r>
        <w:rPr>
          <w:rStyle w:val="Exact"/>
          <w:sz w:val="30"/>
          <w:szCs w:val="30"/>
          <w:vertAlign w:val="subscript"/>
        </w:rPr>
        <w:t>:</w:t>
      </w:r>
      <w:r>
        <w:rPr>
          <w:rStyle w:val="Exact"/>
          <w:sz w:val="30"/>
          <w:szCs w:val="30"/>
        </w:rPr>
        <w:t xml:space="preserve"> а также представители других организаций.</w:t>
      </w:r>
    </w:p>
    <w:p>
      <w:pPr>
        <w:pStyle w:val="1"/>
        <w:shd w:fill="auto" w:val="clear"/>
        <w:spacing w:lineRule="auto" w:line="240" w:before="0" w:after="0"/>
        <w:ind w:left="142" w:right="-1" w:firstLine="566"/>
        <w:contextualSpacing/>
        <w:jc w:val="both"/>
        <w:rPr>
          <w:sz w:val="30"/>
          <w:szCs w:val="30"/>
        </w:rPr>
      </w:pPr>
      <w:r>
        <w:rPr>
          <w:rStyle w:val="Exact"/>
          <w:sz w:val="30"/>
          <w:szCs w:val="30"/>
        </w:rPr>
        <w:t>Мероприятия пройдут в четыре этапа. В первый день акции участники проедут по «Маршруту безопасности» и посетят наиболее оживленные места нашего города, чтобы рассказать о безопасности как можно большему количеству людей. Активно будет использоваться наглядно-изобразительная продукция, а также аудио- и видеоролики МЧС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z w:val="30"/>
          <w:szCs w:val="30"/>
        </w:rPr>
        <w:t>Второй этап начнется 13-го и продлится до 20-го ноября. В течение недели спасатели будут встречаться с людьми в организациях и на предприятиях, в пунктах общественного пигания,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 предметы от спасателей. Например, конфеты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z w:val="30"/>
          <w:szCs w:val="30"/>
        </w:rPr>
        <w:t>Третий этап акции пройдет 20-27 ноября Климовичском государственном аграрном колледже. Специально для молодежи спасатели подготовят интерактивные мероприятия в различных форматах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z w:val="30"/>
          <w:szCs w:val="30"/>
        </w:rPr>
        <w:t>На финальном этапе — с 28 ноября по 30 ноября — работники МЧС проведут мероприятия в местах массового пребывания людей. Во время проведения акции спасатели активно приглашают присоединиться каждого жителя нашего района. Совместные усилия позволят донести полезные знания о безопасности широкой аудитор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спектор РОЧС Максим Шкр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spacing w:val="1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</w:pPr>
    <w:rPr>
      <w:rFonts w:ascii="Constantia" w:hAnsi="Constantia" w:eastAsia="Constantia" w:cs="Constantia"/>
      <w:spacing w:val="1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4:00Z</dcterms:created>
  <dc:creator>пропаганда</dc:creator>
  <dc:description/>
  <dc:language>en-US</dc:language>
  <cp:lastModifiedBy>uliana2</cp:lastModifiedBy>
  <dcterms:modified xsi:type="dcterms:W3CDTF">2018-11-09T11:44:00Z</dcterms:modified>
  <cp:revision>2</cp:revision>
  <dc:subject/>
  <dc:title/>
</cp:coreProperties>
</file>