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етская порнография-угроза национальной безопасности государства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Для Республики Беларусь, как и для большинства цивилизованных стран, изготовление и распространение порнографических материалов или предметов порнографического характера с изображением несовершеннолетних  является не только общественно опасным, но   и представляет собой угрозу национальной безопасности каждого государства. Общепризнан факт необходимости борьбы с этим негативным явлением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sz w:val="30"/>
          <w:szCs w:val="30"/>
        </w:rPr>
        <w:t>В этой связи международное сообщество  приняло ряд нормативных правовых актов, направленных на противодействие  изготовлению и распространению порнографических материалов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/>
      </w:pPr>
      <w:r>
        <w:rPr>
          <w:sz w:val="30"/>
          <w:szCs w:val="30"/>
        </w:rPr>
        <w:t>Глобализация информационного пространства способствовала росту в геометрической прогрессии фактов изготовления и распространения порнографических материалов  с изображением несовершеннолетних. Этот преступный бизнес по доходности находится на главенствующих позициях наряду с наркотрафиком и незаконной торговлей оружием. Распространение порнографических материалов  через глобальную компьютерную сеть  Интернет, локальные сети причиняет  существенный вред нравственности  широкому кругу лиц. В условиях стремительного развития информационных технологий изготовление и распространение порнографической продукции, в том числе посредством сети Интернет, стало проблемой международного уровня. К примеру, по данным Всемирной организации труда, в порносьемках в мире ежедневно принимают участие более 3млн человек, из них 1млн детей. В глобальной сети Интернет находится свыше 1млрд страниц с детской порнографией, и это число постоянно растет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sz w:val="30"/>
          <w:szCs w:val="30"/>
        </w:rPr>
        <w:t>В большинстве стран детская порнография рассматривается как составляющая принудительного труда и современная форма рабства (относится к наихудшей форме детского труда). Психическая и психологическая незрелость детей, их относительная беспомощность по сравнению со взрослыми зачастую делают возможным вовлечение несовершеннолетних в порнобизнес как путем обмана и злоупотребления доверием, так и с применением силы и принуждения.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Кроме физического и морального ущерба, наносимого самим детям участием в изготовлении порнографических материалов, просмотр порнографических изображений несовершеннолетних  может спровоцировать у людей с несформированной или ущербной психикой асоциальное поведение, толкающее их к совершению преступлений в отношении детей, связанных с половой свободой и половой неприкосновенностью.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облема детской порнографии в настоящее время является актуальной для большинства стран мира, в том числе и для Республики Беларусь. Любой ребенок, независимо от  пола, возраста, места проживания, благополучия семьи и семейного окружения, может  быть вовлечен в противозаконную деятельность, связанную с детской порнографией. Существующая реальность объективно отражает деградацию общества, ее отход от этических и моральных ценностей, а также негативные последствия развития информационно-коммуникативных технологий. </w:t>
      </w:r>
    </w:p>
    <w:p>
      <w:pPr>
        <w:pStyle w:val="Normal"/>
        <w:tabs>
          <w:tab w:val="clear" w:pos="708"/>
          <w:tab w:val="left" w:pos="811" w:leader="none"/>
          <w:tab w:val="left" w:pos="4536" w:leader="none"/>
          <w:tab w:val="center" w:pos="501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1</dc:creator>
  <dc:description/>
  <dc:language>en-US</dc:language>
  <cp:lastModifiedBy>uliana2</cp:lastModifiedBy>
  <dcterms:modified xsi:type="dcterms:W3CDTF">2017-11-30T10:57:00Z</dcterms:modified>
  <cp:revision>2</cp:revision>
  <dc:subject/>
  <dc:title/>
</cp:coreProperties>
</file>