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4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"/>
        <w:gridCol w:w="1296"/>
        <w:gridCol w:w="1462"/>
        <w:gridCol w:w="1279"/>
        <w:gridCol w:w="2022"/>
        <w:gridCol w:w="1375"/>
        <w:gridCol w:w="1375"/>
        <w:gridCol w:w="795"/>
        <w:gridCol w:w="900"/>
        <w:gridCol w:w="1473"/>
        <w:gridCol w:w="1382"/>
        <w:gridCol w:w="133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Фамилия, собственное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Состав семьи (чел.), поставленной на учет (восстановленной на учете), с указанием фамилии, собственного имени, отчества, даты рождения и родствен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Какое занимает жилое помещение (количество комнат, кв.м.) и кому оно принадлежит/количество проживающих в нем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Основание постановки на учет (восстановления на учете) граждан, нуждающихся в улучшении жилищны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Дата и время постановки на учет (восстановления на уче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Номер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Где еще поставлен на учет и с как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Адрес и характеристика служебного жилого помещения, предоставленного по предыдущему месту работы (сл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Отметка о предоставлении жилого помещения (адрес, его размер, номер и дата договора найма) либо о предоставлении государственной поддержки для строительства (реконструкции) или приобретения жилых помещений, предоставлении земельного участк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Решение о снятии граждан с учета или предоставлении 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харов Андрей Викторо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(сам Захаров  Андрей Викторович 14.05.1987 г.р.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Советская, д.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г. Тимоново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бственники Медведева В.Е 1/3 Чепикова В.Е. 1/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х комн., 64,0 кв.м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п. 3.1.1. п.3 Полож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03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-3 1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293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лдатенко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 (сам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лдатенко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5.1997 г.р., жена Солдатенко Екатерина Витальевна 09.11.1997 г.р., дочь Солдатенко Злата Александровна 03.07.2017 г.р., сын Солдатенко Макар Александрович 04.09.2019 г.р., дочь Солдатенко Варвара Александровна 18.05.2023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л. Советская, д. 6, кв.3, аг.Тимо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 УКП «Коммуна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олдатенко Елена Николаевна –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комн., 6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.п.3.1.4 п.11 По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9 Указа Президента РБ № 13 6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-2 14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талова Ольга Сергеевн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(сама Шаталова Ольга Сергеевна 01.06.1972 г.р., дочь Артёменко Евгения Вячеславовна 30.10.1995 г.р., сын Кострицкий Илья Александрович 06.12.2005 г.р. )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ирная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г. Тимоново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"Племзавод Тимоново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ниматель Шаталова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комн., 38 кв.м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.п.3.1.2 п.3 Положения        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-3 12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геенко Елена Александровн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(сама Сергеенко Елена Александровна 01.03.1988 г.р., муж Сергеенко Юрий Иванович 16.04.1981 г.р., дочь Сергеенко Дарья Юрьевна 24.05.2008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Заводская, д.2, кв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г. Тимоново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ственник Сергеенко Е.А.-са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х комн., 43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п. 3.1.2 п.3 Полож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-4 22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2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льбенков Александр Константино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(сам Бульбенков Александр Константинович 11.02.1985 г.р., жена Бульбенкова Анастасия Валерьевна 04.03.1986 г.р., сын Бульбенков Егор Александрович 06.08.2013 г.р., дочь Булбенкова Алёна Александровна 18.09.2016 г.р.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Солнечная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г. Тимоново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льбенков К.С. –от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х комн., 48,84 кв.м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п.3.1.11 п.3 Полож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2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-4 22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2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гначёв Юрий Александро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(сам Стагначёв Юрий Александрович 15.09.1978 г.р.,  жена Стагначёва Татьяна Олеговна 23.09.1992 г.р., дочт Стагначёва Виктория Юрьевна 26.11.2015 г.р.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Центральная, д.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Лубянка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ственник Стагначёва Лидия Кирилловна- баб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комн., 42,0 кв.м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.п.3.1.11 п. 3 Положения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укьянцова Елена Петровн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(сама Лукьянцова Елена Петровна 17.02.1984 г.р., муж Лукьянцов Иван Иванович 28.06.1981 г.р., сын Лукьянцов Андрей Иванович 04.08.2010 г.р.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еверная, д.3, кв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г. Тимоново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ственник Лукьянцов Иван Михайлович – отец му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х комн., 46,5 кв.м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п. 3.1.2 п.3 Полож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-8 26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вцов Максим Александро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(сам Кравцов Максим Александрович  20.09.1990 г.р., жена Кравцова Кристина Васильевна 06.05.1996 г.р., дочь Кравцова Ксения Максимовна 15.01.2015 г.р., дочь Кравцова Ульяна Максимовна, 06.07.2021 г.р. 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. Молодежный,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г.Тимоново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ственник  Кравцова Ж.С.–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х комн., 72,5 кв.м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п.3.1.11 п.3 Полож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-8 26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чехина Елена Сергеевн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(сама Мачехина Елена Сергеевна 03.03.1988 г.р., муж Мачехин Валерий Михайлович 04.10.1982 г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чехин Владислав Валерьевич 13.02.2008 г.р., Мачехина София Валерьевна 01.06.2013 г.р.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оветская, д.15, кв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г. Тимоново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ственник Мачехина Елена Сергеевна – са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х комн., 40,0 кв.м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.п.3.1.2 п. 3 Положения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-2 3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7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ейкина Елена Ивановн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(сама Михейкина Елена Ивановна 29.03.1991 г.р., муж Михейкин Василий Михайлович 05.04.1986 г.р., дочь Михейкина София Васильевна 10.09.2013 г.р.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Юбилейная, д.6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г.Тимоново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бственник Дворяков Иван Николаевич –от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комн., 40.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.п.3.1.2 п. 3 Положения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розов Сергей Юрьеви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(сам Морозов Сергей Юрьевич 15.09.1993 г.р., жена Морозова Ирина Владимировна, 05.08.1991 г.р., дочь Морозова Алёна Сергеевна, 11.02.2022 г.р., сын жены Ермолов Александр Артурович 03.01.2016 г.р.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Северная, д.9, кв.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г.Тимоново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ственник Морозова Юрий Анатольевич – оте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комн., 42,5 кв.м.,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.п.3.1.2 п. 3 Положения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.03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-4 2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1" w:hRule="atLeast"/>
        </w:trPr>
        <w:tc>
          <w:tcPr>
            <w:tcW w:w="3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тюшко Татьяна Владимировна</w:t>
            </w:r>
          </w:p>
        </w:tc>
        <w:tc>
          <w:tcPr>
            <w:tcW w:w="14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ама Патюшко Татьяна Владимировна 06.03.1994г.р., муж Патюшко Владислав Игоревич 18.08.1992 г.р.)</w:t>
            </w:r>
          </w:p>
        </w:tc>
        <w:tc>
          <w:tcPr>
            <w:tcW w:w="12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Мирная, д.5, кв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г.Тимоново</w:t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ственник Ковалев Владимир Иванович - от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комн., 46,15 кв.м.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.п.3.1.2 п. 3 Положения 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8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-2 28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лексеенко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(сама Косачё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лександровна 23.01.1991 г.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чь Алексеенко Ульяна Игоревна 19.04.2010 г.р., сын Алексеенко Максим Игоревич 07.05.2014 г.р., дочь Косачёва Дарья Сергеевна  13.11.2019 г.р.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л. Витебская, д. 16, кв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г. Тимо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ственник Шурпиной Жанны Степановны- 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комн., 68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п.3.1.2 п.3 Положения, п.9 Указа Президента РБ №13 06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-4 2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320" w:hRule="atLeast"/>
        </w:trPr>
        <w:tc>
          <w:tcPr>
            <w:tcW w:w="3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моловская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(сам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Осмолов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4.1984 г.р., дочь Слонкина Валерия Сергеевна 06.03.2005 г.р., дочь Слонкина Екатерина Сергеевна 05.12.2008 г.р., дочь Слонкина Александра Сергеевна 28.11. 2014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Советская, д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г. Тимо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моловская Люся Леонидовна - 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комн., 72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.п.1.2 п.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.36 Жилищного кодекса Республики Беларус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.9 Указа Президента РБ №13 06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-4 2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0" w:hRule="atLeast"/>
        </w:trPr>
        <w:tc>
          <w:tcPr>
            <w:tcW w:w="3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ксименко А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(сам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Максименко А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3.2001 г.р., муж Максименко Артём Юрьевич 12.03.1998 г.р., сын Максименко Кирилл Артёмович, 10.04.2020 г.р., сын Максименко Матвей  Артёмович, 10.03.2023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Советская, д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г. Тимо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моловская Люся Леонидовна - 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комн., 72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.п.1.2 п.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.36 Жилищного кодекса Республики Беларус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.9 Указа Президента РБ №13 06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-4 2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0" w:hRule="atLeast"/>
        </w:trPr>
        <w:tc>
          <w:tcPr>
            <w:tcW w:w="3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шневская Алес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(сам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Вишневская Алес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5.1982 г.р., муж Мазоцкий Николай Алексеевич 08.05.1977 г.р., сын Вишневский Алексей Николаевич, 29.08.2008 г.р., дочь Вишневская Валерия Николаевна 07.02.2010 г.р., сын Вишневский Владислав Николаевич, 28.07.2012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Заводская, д. 4, кв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г. Тимо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ниматель – мать м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комн., 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.п.1.2 п.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.36 Жилищного кодекса Республики Беларус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.9 Указа Президента РБ №13 06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-6 24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0" w:hRule="atLeast"/>
        </w:trPr>
        <w:tc>
          <w:tcPr>
            <w:tcW w:w="3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зерская Ксен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(сам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Езерская Ксен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5.1995 г.р., муж Езерский Василий Анатольевич 01.12.1991 г.р., дочь Езерская Дарья Васильевна, 04.03.2021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Набережная, д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г. Тимо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онаш Ирина Викторовна- 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1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.п.1.11 п.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.36 Жилищного кодекса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-3 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0:00Z</dcterms:created>
  <dc:creator>USER</dc:creator>
  <dc:description/>
  <cp:keywords/>
  <dc:language>en-US</dc:language>
  <cp:lastModifiedBy>Admin</cp:lastModifiedBy>
  <cp:lastPrinted>2020-09-06T14:22:00Z</cp:lastPrinted>
  <dcterms:modified xsi:type="dcterms:W3CDTF">2025-01-04T14:06:00Z</dcterms:modified>
  <cp:revision>41</cp:revision>
  <dc:subject/>
  <dc:title/>
</cp:coreProperties>
</file>