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textAlignment w:val="baseline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АПА МОЖЕТ…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Всем известно, что 8 марта Международный женский день. А вот то, что существует Международный день отца, знают далеко не все. А он есть - ежегодно в третье воскресенье июня во многих странах семьи чествуют любимых Отцов — глав семейств.</w:t>
      </w:r>
      <w:r>
        <w:rPr>
          <w:rFonts w:cs="Times New Roman" w:ascii="Times New Roman" w:hAnsi="Times New Roman"/>
          <w:sz w:val="30"/>
          <w:szCs w:val="30"/>
          <w:lang w:eastAsia="ru-RU"/>
        </w:rPr>
        <w:t>История этого праздника началась более ста лет назад и инициировала его проведение женщин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нораДодд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Беларуси День отца не является официальным праздником, но все-таки день, посвященный всем в мире папам, — еще один хороший повод сказать, как сильно мы их любим!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огилевское областное управление МЧС предлагает Отцам доказать, что они настоящие защитники, стоящие на страже безопасности семьи и принять участие в   к</w:t>
      </w:r>
      <w:r>
        <w:rPr>
          <w:rFonts w:cs="Times New Roman" w:ascii="Times New Roman" w:hAnsi="Times New Roman"/>
          <w:sz w:val="30"/>
          <w:szCs w:val="30"/>
        </w:rPr>
        <w:t xml:space="preserve">онкурсе </w:t>
      </w:r>
      <w:r>
        <w:rPr>
          <w:rFonts w:cs="Times New Roman" w:ascii="Times New Roman" w:hAnsi="Times New Roman"/>
          <w:bCs/>
          <w:sz w:val="30"/>
          <w:szCs w:val="30"/>
        </w:rPr>
        <w:t xml:space="preserve">«ПАПА МОЖЕТ!», проводимого в рамках </w:t>
      </w:r>
      <w:r>
        <w:rPr>
          <w:rFonts w:cs="Times New Roman" w:ascii="Times New Roman" w:hAnsi="Times New Roman"/>
          <w:sz w:val="30"/>
          <w:szCs w:val="30"/>
        </w:rPr>
        <w:t>республиканской акции «Каникулы без дыма и огня»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стия в конкурсе отцу и ребенку (детям) необходимо провести день вместе полезно и безопасно. Мамы  в этот день освобождаются от домашних обязанностей (например, мамы вполне могут провести день за чашкой кофе с подругами или в спа-салоне). Папам, конечно, придется не сладко, зато как продуктивно! На протяжении дня отцу с ребенком (детьми) необходимо совместно выполнять задания, которые направлены на повышение знаний ребенка и условий проживания в области безопасности жизнедеятельности. Полет фантазии неограниче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елать свой дом безопаснее (установить АПИ, замки на окна, убрать аптечку в недоступное место и т.д., подробная информация в чек-лист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https://vk.com/m4smogilev?w=wall-140881608_10069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готовить блюдо безопасности (в зависимости от кулинарных навыков: от бутерброда до торта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делать для мамы безопасный сюрприз (рисунок, поделку, что-то креативное и интересно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нять видеоролик продолжительностью до 5 минут, на котором запечатлен этот день, на основании которой жюри будет выявлять победител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ить заявку (Ф.И.О участника (отец), Ф.И.О ребен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детей),контакты (телефон и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) и презентацию, представляющуюсобой видеоролик (до 5 минут) с 1-2 фотографиями в оргкомитет в электронном виде на электронную почту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moosp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ogilev</w:t>
      </w:r>
      <w:r>
        <w:rPr>
          <w:rFonts w:cs="Times New Roman" w:ascii="Times New Roman" w:hAnsi="Times New Roman"/>
          <w:b/>
          <w:sz w:val="30"/>
          <w:szCs w:val="30"/>
        </w:rPr>
        <w:t>@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b/>
          <w:sz w:val="30"/>
          <w:szCs w:val="30"/>
        </w:rPr>
        <w:t xml:space="preserve"> не позднее 19.06.2020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пы - Ваши старания будут вознаграждены по достоинству: </w:t>
      </w:r>
      <w:r>
        <w:rPr>
          <w:rFonts w:cs="Times New Roman" w:ascii="Times New Roman" w:hAnsi="Times New Roman"/>
          <w:sz w:val="30"/>
          <w:szCs w:val="30"/>
        </w:rPr>
        <w:t>ценными призами от организаторов, которые еще больше предадут Вам брутальности, дети еще больше станут Вами гордится, мамы отпустят из дома на целый день (а то и на два), и самое главное – жизнь Вашей семьи станет безопаснее!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Уже придумывайте сценарий? И это правильно, стоит поторопится, чтобы 21 июня в День отца именно Ваша презентация появилась на интернет-порталах.Докажите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«ПАПА МОЖЕТ!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4smogilev?w=wall-140881608_100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1:00Z</dcterms:created>
  <dc:creator>Nehoroshix</dc:creator>
  <dc:description/>
  <dc:language>en-US</dc:language>
  <cp:lastModifiedBy>uliana2</cp:lastModifiedBy>
  <dcterms:modified xsi:type="dcterms:W3CDTF">2020-06-18T08:01:00Z</dcterms:modified>
  <cp:revision>2</cp:revision>
  <dc:subject/>
  <dc:title/>
</cp:coreProperties>
</file>