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«Мы в ответе за свои поступ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олько же людей вовремя не вспомнили, что жизнь дается один раз! Или думали так: если она дается один раз – надо взять от нее все. Сколько же людей именно так загубили свои жизни, свои судьбы. Подростки могут свернуть на преступный путь по различным причинам: от банального отсутствия денег, воспитания и условий, до погони за легкими деньгами. Однако, незнание закона не освобождает от ответственности, а умышленное нарушение приводит к тяжелым последствиям. К сожалению, подростки зачастую не задумываются о своих поступках, ошибочно считая, что в этом нет ничего особенного. Даже совершая групповые правонарушения, они не отдают себе отчет в том, что это противозаконно. Отвечая на вопрос, зачем ты это сделал, никто толком не отвечает. Чаще говорят: «Все пошли, и я пошел». Неуверенные в себе подростки (особенно мальчики), подростки с низкой самооценкой пытаются самоутвердиться, заработать уважение сверстников, совершая рискованные действия. Подростки провоцируют друг друга на совершение рискованных поступков. Например, один ребенок заявляет другому, что тот трус и в возникшей словесной перепалке предлагает доказать обратное, например, пройти по краю крыши. В эмоционально заведенном состоянии ребенок бросается доказывать свою смелость. Низкая самооценка толкает ребенка на различные опасные поступки. Из стремления быть принятым группой, быть не хуже других, привлечь внимание, испытать себя в ситуации риска подростки переплывают водоемы, катаются на угнанных мотоциклах, забираются в заброшенные дома, подвалы, чердаки. Задача родителей – научить ребенка конструктивным способам самоутверждения: через творчество и спортивные достижения, помощь другим, взаимовыручку и взаимоподдержку.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5:00Z</dcterms:created>
  <dc:creator>Благун</dc:creator>
  <dc:description/>
  <cp:keywords/>
  <dc:language>en-US</dc:language>
  <cp:lastModifiedBy>itex</cp:lastModifiedBy>
  <cp:lastPrinted>2017-10-06T11:20:00Z</cp:lastPrinted>
  <dcterms:modified xsi:type="dcterms:W3CDTF">2017-10-11T09:11:00Z</dcterms:modified>
  <cp:revision>9</cp:revision>
  <dc:subject/>
  <dc:title/>
</cp:coreProperties>
</file>