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йное становится явным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тель Климовичского р-на Г., будучи ранее судимым за совершение кражи, на путь исправления не стал и вновь совершил умышленное преступление, в результате чего 12 августа 2017 года в ночное время, находясь у своего знакомого, будучи в состоянии алкогольного опьянения, имея умысел на хищение чужого имущества, тайно похитил мобильный телефон в комплекте с картой памяти и зарядным устройством и другое имущество на общую сумму 85 рублей, чем совершил тайное похищение имущества (кража), совершенное повторно, то есть преступление, предусмотренное ч. 2 ст. 205 УК Республики Беларусь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содеянное обвиняемый был осужден и приговорен к наказанию в виде ограничения свободы с направлением в исправительной учреждение открытого типа сроком на 1 г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3:00Z</dcterms:created>
  <dc:creator>1</dc:creator>
  <dc:description/>
  <dc:language>en-US</dc:language>
  <cp:lastModifiedBy>uliana2</cp:lastModifiedBy>
  <cp:lastPrinted>2017-11-20T16:09:00Z</cp:lastPrinted>
  <dcterms:modified xsi:type="dcterms:W3CDTF">2017-11-30T11:03:00Z</dcterms:modified>
  <cp:revision>2</cp:revision>
  <dc:subject/>
  <dc:title/>
</cp:coreProperties>
</file>