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Цепкие лапы правосуд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6 года Климовичским районным отделом Следственного комитета Республики Беларусь в отношении гражданина Г. возбуждено уголовное дело по ст. 212 УК Республики Беларусь (хищение путем использования компьютерной техники), а также по ст. 421 УК Республики Беларусь (несоблюдение требований превентивного надзора)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подозреваемый достоверно знал о возбуждении в отношении него настоящих уголовных дел, он скрылся от правоохранительных органов и выехал на территорию Российской Федерации, в связи с чем был объявлен в розыск. Благодаря слаженным действиям правоохранителей Республики Беларусь и Российской Федерации местонахождение гражданина Г. было установлено, после чего немедленно был задержан и на протяжении полугода находился в СИЗО г. Москвы.</w:t>
      </w:r>
    </w:p>
    <w:p>
      <w:pPr>
        <w:pStyle w:val="Normal"/>
        <w:rPr/>
      </w:pPr>
      <w:r>
        <w:rPr>
          <w:sz w:val="30"/>
          <w:szCs w:val="30"/>
        </w:rPr>
        <w:t>В настоящее время гражданин Г. задержан на территории Республики Беларусь, а уголовное дело находится на рассмотрении в суде. Таким образом, помимо отбытого срока содержания под стражей в Российской Федерации обвиняемому Г. грозит наказание в виде лишения свободы на срок до пяти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5:00Z</dcterms:created>
  <dc:creator>1</dc:creator>
  <dc:description/>
  <dc:language>en-US</dc:language>
  <cp:lastModifiedBy>uliana2</cp:lastModifiedBy>
  <cp:lastPrinted>2017-10-02T16:29:00Z</cp:lastPrinted>
  <dcterms:modified xsi:type="dcterms:W3CDTF">2017-11-30T11:05:00Z</dcterms:modified>
  <cp:revision>2</cp:revision>
  <dc:subject/>
  <dc:title/>
</cp:coreProperties>
</file>