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114300</wp:posOffset>
            </wp:positionV>
            <wp:extent cx="1280160" cy="1948815"/>
            <wp:effectExtent l="0" t="0" r="0" b="0"/>
            <wp:wrapTight wrapText="bothSides">
              <wp:wrapPolygon edited="0">
                <wp:start x="9397" y="284"/>
                <wp:lineTo x="8696" y="1044"/>
                <wp:lineTo x="9257" y="1994"/>
                <wp:lineTo x="4629" y="4177"/>
                <wp:lineTo x="2805" y="5222"/>
                <wp:lineTo x="1402" y="7026"/>
                <wp:lineTo x="421" y="8735"/>
                <wp:lineTo x="140" y="12059"/>
                <wp:lineTo x="702" y="13768"/>
                <wp:lineTo x="1683" y="15477"/>
                <wp:lineTo x="3507" y="17187"/>
                <wp:lineTo x="10519" y="20795"/>
                <wp:lineTo x="11501" y="20795"/>
                <wp:lineTo x="14446" y="18801"/>
                <wp:lineTo x="17812" y="17187"/>
                <wp:lineTo x="19776" y="15477"/>
                <wp:lineTo x="20757" y="13768"/>
                <wp:lineTo x="21178" y="12059"/>
                <wp:lineTo x="20898" y="8735"/>
                <wp:lineTo x="19916" y="7026"/>
                <wp:lineTo x="18514" y="5317"/>
                <wp:lineTo x="16409" y="3988"/>
                <wp:lineTo x="11922" y="1994"/>
                <wp:lineTo x="12202" y="854"/>
                <wp:lineTo x="11220" y="284"/>
                <wp:lineTo x="9397" y="28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322570" cy="23545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371725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5DEFF6"/>
                          </a:solidFill>
                        </a:ln>
                        <a:effectLst>
                          <a:outerShdw dist="24130" dir="2700000">
                            <a:srgbClr val="0567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  <w:t>МИЛИ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  <w:t>ПРЕДУПРЕЖДА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5DEFF6" strokeweight="1pt" style="position:absolute;rotation:-0;width:420.45pt;height:186.75pt;mso-wrap-distance-left:9.05pt;mso-wrap-distance-right:9.05pt;mso-wrap-distance-top:0pt;mso-wrap-distance-bottom:0pt;margin-top:8pt;mso-position-vertical-relative:text;margin-left:54pt;mso-position-horizontal-relative:text">
                <v:shadow on="t" color="#05676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84"/>
                          <w:szCs w:val="84"/>
                        </w:rPr>
                        <w:t>МИЛИ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84"/>
                          <w:szCs w:val="84"/>
                        </w:rPr>
                        <w:t>ПРЕДУПРЕЖДАЕТ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8590</wp:posOffset>
                </wp:positionH>
                <wp:positionV relativeFrom="paragraph">
                  <wp:posOffset>-3014980</wp:posOffset>
                </wp:positionV>
                <wp:extent cx="7430135" cy="1188085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8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5deff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Как обезопасить себя от действий мошенников в Интерне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lime" stroked="t" o:allowincell="f" style="position:absolute;margin-left:-311.75pt;margin-top:-237.45pt;width:585pt;height:9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Как обезопасить себя от действий мошенников в Интернете</w:t>
                      </w:r>
                    </w:p>
                  </w:txbxContent>
                </v:textbox>
                <v:fill o:detectmouseclick="t" type="solid" color2="fuchsia"/>
                <v:stroke color="#5deff6" weight="12600" joinstyle="miter" endcap="flat"/>
                <v:shadow on="t" obscured="f" color="#05676b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990" w:hanging="0"/>
        <w:jc w:val="both"/>
        <w:rPr/>
      </w:pPr>
      <w:r>
        <w:rPr>
          <w:b/>
          <w:sz w:val="28"/>
          <w:szCs w:val="28"/>
        </w:rPr>
        <w:t>ни под каким предлогом никому не передавать, не размещать и не сообщать платежные реквизиты и иную персональную информацию (часто встречаются также способы завладения банковскими реквизитами через социальную сеть «ВКонтакте»);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все доступные способы защиты, предлагаемые банками (двухфакторная авторизация, смс-оповещение о расходных операциях, лимит снятия денежных средств и др.);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сложные пароли доступа к учетным записям электронной почты, к системам «интернет-банкинг», социальным сетям и другим интернет-ресурсам;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крывать электронные почтовые сообщения, полученные от неизвестных отправителей и не запускать их содержимое;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ереходить по неизвестным ссылкам и не посещать интернет-сайты сомнительного содержания;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ещении интернет-ресурсов обращать внимание на веб-адрес;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глашаться на установку предложенных неизвестными сайтами программ;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станавливать программы, загруженные из неизвестных источников;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спользовать неизвестные мобильные приложения, в которых требуется ввод платежных реквизитов, учетных данных аккаунтов электронной почты, интернет-банкинга, социальных сетей или иных интернет-ресурсов;</w:t>
      </w:r>
    </w:p>
    <w:p>
      <w:pPr>
        <w:pStyle w:val="Normal"/>
        <w:numPr>
          <w:ilvl w:val="0"/>
          <w:numId w:val="1"/>
        </w:numPr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ередавать банковскую платежную карточку посторонним лицам и не сообщать ее реквизи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0" w:hanging="0"/>
        <w:jc w:val="center"/>
        <w:rPr>
          <w:b/>
          <w:b/>
          <w:bCs/>
          <w:color w:val="073763"/>
          <w:sz w:val="40"/>
          <w:szCs w:val="40"/>
        </w:rPr>
      </w:pPr>
      <w:r>
        <w:rPr>
          <w:b/>
          <w:bCs/>
          <w:color w:val="073763"/>
          <w:sz w:val="40"/>
          <w:szCs w:val="40"/>
        </w:rPr>
      </w:r>
    </w:p>
    <w:p>
      <w:pPr>
        <w:pStyle w:val="Normal"/>
        <w:ind w:left="660" w:hanging="0"/>
        <w:jc w:val="center"/>
        <w:rPr>
          <w:b/>
          <w:b/>
          <w:bCs/>
          <w:color w:val="073763"/>
          <w:sz w:val="40"/>
          <w:szCs w:val="40"/>
        </w:rPr>
      </w:pPr>
      <w:r>
        <w:rPr>
          <w:b/>
          <w:bCs/>
          <w:color w:val="073763"/>
          <w:sz w:val="40"/>
          <w:szCs w:val="40"/>
        </w:rPr>
        <w:t xml:space="preserve">Если же вы пострадали от действий злоумышленников немедленно сообщите об этом в милицию </w:t>
      </w:r>
      <w:r>
        <w:rPr>
          <w:b/>
          <w:bCs/>
          <w:color w:val="073763"/>
          <w:sz w:val="44"/>
          <w:szCs w:val="44"/>
        </w:rPr>
        <w:t>(102)</w:t>
      </w:r>
      <w:r>
        <w:rPr>
          <w:b/>
          <w:bCs/>
          <w:color w:val="073763"/>
          <w:sz w:val="40"/>
          <w:szCs w:val="40"/>
        </w:rPr>
        <w:t>.</w:t>
      </w:r>
    </w:p>
    <w:p>
      <w:pPr>
        <w:pStyle w:val="Normal"/>
        <w:ind w:left="8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3:00Z</dcterms:created>
  <dc:creator>user</dc:creator>
  <dc:description/>
  <cp:keywords/>
  <dc:language>en-US</dc:language>
  <cp:lastModifiedBy>Grabarev</cp:lastModifiedBy>
  <cp:lastPrinted>2015-09-03T15:52:00Z</cp:lastPrinted>
  <dcterms:modified xsi:type="dcterms:W3CDTF">2019-02-25T08:25:00Z</dcterms:modified>
  <cp:revision>3</cp:revision>
  <dc:subject/>
  <dc:title/>
</cp:coreProperties>
</file>