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филактика краж велосипед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елосипед – это довольно ценное, и при этом зачастую небрежно хранимое имущество. Нередки случаи, когда велосипед может быть оставлен без присмотра или пристегнут замком или тросом, которые могут быть легко вскрыты или сломаны. Этой небрежностью и халатностью пользуются злоумышленники. Велосипеды крадут либо с целью перепродажи, либо из хулиганских побуждений. В среднем велосипед стоит не менее 200-300 рубле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нсов на возврат похищенного велосипеда становится меньше, если халатно относиться к приобретению своего транспортного средства. При покупке велосипеда нужно обращать внимание на его внешний вид – был ли он перекрашен, есть ли какие-то дефекты или царапины. Также нельзя небрежно относиться к наличию паспорта велосипеда – только благодаря этому документу вы можете быть уверены, что покупаете новый велосипед, а не краденый, а в случае кражи можете доказать покупку велосипеда и опознать его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аните все документы, полученные вами при покупке велосипеда. Если документов по какой-либо причине нет, сфотографируйте серийный номер рамы. Также сделайте фотографии велосипеда, запомните его особые приметы (аксессуары, наклейки, царапины и т.д.). Это значительно поможет в поиске велосипеда при его краже и помогут доказать вашу собственность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то же делать, чтобы не оказаться жертвой кражи?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омните, что лестничная площадка или подъезд, пусть и закрытые, не лучший способ хранения велосипеда, даже если он пристегнут. Современные тросы, несмотря на их внешнюю прочность, можно перекусить, а замок в этом случае не помогает. Внимательно отнеситесь к мерам безопасности при покупке аксессуаров для велосипеда – тросов, замков, вело-сигнализации и т.д. Лучше всего, если толщина троса будет около пальца – это создаст трудность при их перекусывании. Также желательно брать трос такой длины, чтобы была возможность примкнуть велосипед за оба колеса и раму – это более надежно. Неплохим дополнением к тросу будет вело-сигнализация. Замок следует покупать качественный, с прочной дужкой и без возможности вскрытия подручными предметам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ставляйте ценные вещи и легкосъемные детали велосипеда. При возможности лучше снять всю комплектацию, даже седло, если это возможно, – такой велосипед не привлечет внимания и представит меньше ценности для злоумышленни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ставляйте свое транспортное средство в местах, где злоумышленник легко может его украсть. Велосипед должен быть в поле зрения камер видеонаблюдения, если они есть, либо в таком месте, чтобы оставаться у вас на виду, пока вы находитесь внутри здания, при этом велосипед все равно должен быть пристегнут, даже если вы оставили его на короткое врем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Уважаемые граждане! Никогда не покупайте велосипед без документов. Помните, что в таком случае вы рискуете стать владельцем краденого средства для передвиж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в отношении вас или вашего имущества совершены противоправные действия, а также в случае самостоятельного обнаружения владельцем своего велосипеда незамедлительно обратитесь в милицию по телефону 102.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right="40" w:firstLine="538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дел охраны </w:t>
      </w:r>
    </w:p>
    <w:p>
      <w:pPr>
        <w:pStyle w:val="Normal"/>
        <w:widowControl w:val="false"/>
        <w:ind w:right="40" w:firstLine="48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авопорядка и профилактики </w:t>
      </w:r>
    </w:p>
    <w:p>
      <w:pPr>
        <w:pStyle w:val="Normal"/>
        <w:widowControl w:val="false"/>
        <w:ind w:right="40" w:firstLine="5387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мовичского РОВД</w:t>
      </w:r>
    </w:p>
    <w:p>
      <w:pPr>
        <w:pStyle w:val="Style22"/>
        <w:shd w:fill="FFFFFF" w:val="clear"/>
        <w:spacing w:before="0" w:after="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Normal1">
    <w:name w:val="LO-Normal"/>
    <w:qFormat/>
    <w:pPr>
      <w:widowControl w:val="false"/>
      <w:bidi w:val="0"/>
      <w:spacing w:lineRule="auto" w:line="379" w:before="30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ентр"/>
    <w:basedOn w:val="Normal"/>
    <w:qFormat/>
    <w:pPr>
      <w:jc w:val="center"/>
    </w:pPr>
    <w:rPr>
      <w:rFonts w:ascii="Calibri" w:hAnsi="Calibri" w:cs="Calibri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773"/>
      <w:jc w:val="both"/>
    </w:pPr>
    <w:rPr/>
  </w:style>
  <w:style w:type="paragraph" w:styleId="6">
    <w:name w:val=" Знак Знак6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5:00Z</dcterms:created>
  <dc:creator>oormob_616_2</dc:creator>
  <dc:description/>
  <cp:keywords/>
  <dc:language>en-US</dc:language>
  <cp:lastModifiedBy>1</cp:lastModifiedBy>
  <cp:lastPrinted>2019-02-26T15:50:00Z</cp:lastPrinted>
  <dcterms:modified xsi:type="dcterms:W3CDTF">2020-06-19T06:05:00Z</dcterms:modified>
  <cp:revision>2</cp:revision>
  <dc:subject/>
  <dc:title>Справка о демографической ситуации в Могилевской области</dc:title>
</cp:coreProperties>
</file>