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филактика хищений и мошенничеств,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b/>
          <w:sz w:val="30"/>
          <w:szCs w:val="30"/>
        </w:rPr>
        <w:t>совершаемых в отношении пожилых и престарелых граждан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хищения и мошенничества являются одним из распространенных видов преступлений. Все больше людей становятся жертвами мошенников. Наиболее уязвимыми и наиболее предпочтительными для мошенников являются люди пожилого возраста. Пользуясь доверчивостью, злоумышленники, представляясь работниками различных социальных учреждений, благотворительных фондов или жилищно-коммунальных служб, вводят людей в заблуждение и завладевают материальными средствами. Чтобы не стать жертвами мошенников, обращаем Ваше внимание на ситуации, которые должны Вас насторожит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 того как открыть дверь незнакомцу, позвоните в названную им организацию и уточните, работает ли у них такой человек, и направляли ли его к Вам. Не стесняйтесь – это совершенно нормально! Социальный работник не может прийти к Вам без постановки Вас на учет в организации социального обслуживания и заключенного с Вами договора о предоставлении социальных услуг. Поэтому открывать дверь каждому, кто назвался социальным работником, не нуж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латы и доставка на дом пенсий и других социальных выплат пенсионерам осуществляются уполномоченными на это органами и организациями (почта, банк и т.д.). Доставка на дом пенсий может производиться работниками почтовых отделе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циальные работники, которым Вы полностью доверяете, могут получать и приносить Вашу пенсию только по выданной Вами доверенности. Обмен (размен) денег кроме как в кредитном или ином уполномоченном на операции с денежными средствами учреждении проводиться не может! Обращаем внимание, что социальные услуги в форме социального обслуживания на дому предоставляются пожилым людям на основании поданного ими заявления в органы и учреждения социальной защиты населения по месту жительства, индивидуальной программы предоставления социальных услуг и договора о предоставлении социальных услуг. За получателем социальных услуг закрепляется социальный работник, имеющий служебное удостоверение, устанавливается график посещения – дни недели и часы посещения, выдается памятка с контактными телефонами должностных лиц организаций социального обслуживания или управления социальной защиты населе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мните! Неожиданных приходов социальных работников не может быть! Незнакомые люди представляются слесарями, электриками или представителями сферы обслуживания и под предлогом проведения акции бесплатно предлагают провести проверку установленного в квартире оборудования или водопровода. Не верьте! Проверка соответствующими службами проводится только после официального оповещения жителей дома!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акой ситуации необходимо быть предельно бдительными и осторожным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</w:t>
        <w:tab/>
        <w:t>не открывайте дверь незнакомца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</w:t>
        <w:tab/>
        <w:t>не впускайте в квартиру посторонних, сотрудников ремонтных служб или представителей ЖЭС, если Вы их не вызывал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до покупки любой техники или препаратов, особенно дорогостоящих, обязательно посоветуйтесь с лечащим врачом и родственника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во всех случаях, когда к Вам пришли незнакомые люди, сообщайте об этом своим родным и близки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right="40" w:firstLine="5387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тдел охраны </w:t>
      </w:r>
    </w:p>
    <w:p>
      <w:pPr>
        <w:pStyle w:val="Normal"/>
        <w:widowControl w:val="false"/>
        <w:ind w:right="40" w:firstLine="482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авопорядка и профилактики </w:t>
      </w:r>
    </w:p>
    <w:p>
      <w:pPr>
        <w:pStyle w:val="Normal"/>
        <w:widowControl w:val="false"/>
        <w:ind w:right="40" w:firstLine="5387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имовичского РОВД</w:t>
      </w:r>
    </w:p>
    <w:p>
      <w:pPr>
        <w:pStyle w:val="Normal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b/>
      <w:szCs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Normal1">
    <w:name w:val="LO-Normal"/>
    <w:qFormat/>
    <w:pPr>
      <w:widowControl w:val="false"/>
      <w:bidi w:val="0"/>
      <w:spacing w:lineRule="auto" w:line="379" w:before="300" w:after="0"/>
      <w:ind w:firstLine="68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ентр"/>
    <w:basedOn w:val="Normal"/>
    <w:qFormat/>
    <w:pPr>
      <w:jc w:val="center"/>
    </w:pPr>
    <w:rPr>
      <w:rFonts w:ascii="Calibri" w:hAnsi="Calibri" w:cs="Calibri"/>
      <w:sz w:val="30"/>
      <w:szCs w:val="3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30"/>
      <w:szCs w:val="3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5"/>
      <w:ind w:firstLine="773"/>
      <w:jc w:val="both"/>
    </w:pPr>
    <w:rPr/>
  </w:style>
  <w:style w:type="paragraph" w:styleId="6">
    <w:name w:val=" Знак Знак6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07:00Z</dcterms:created>
  <dc:creator>oormob_616_2</dc:creator>
  <dc:description/>
  <cp:keywords/>
  <dc:language>en-US</dc:language>
  <cp:lastModifiedBy>1</cp:lastModifiedBy>
  <cp:lastPrinted>2020-06-19T09:06:00Z</cp:lastPrinted>
  <dcterms:modified xsi:type="dcterms:W3CDTF">2020-06-19T06:07:00Z</dcterms:modified>
  <cp:revision>2</cp:revision>
  <dc:subject/>
  <dc:title>Справка о демографической ситуации в Могилевской области</dc:title>
</cp:coreProperties>
</file>