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овские карты под прицелом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Нередко сами граждане предоставляют реквизиты банковских карт неизвестным лицам, в последствии чего, с их счета похищаются денежные средств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Мошенники используют различные как технические, так и психологические методы, посредством которых получают доступ к банковскому счету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Один из таких примеров заключается в том, что, гражданину на мобильный телефон поступает звонок со скрытого, либо иного номера (зачастую не с территории Республики Беларусь), код которого начинается с префикса, схожего с префиксом Республики Беларусь (+372, 373 и т. д.), однако гражданин данному факту обычно не предает должного знач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Далее, в ходе разговора, неизвестное лицо представляется сотрудником банка, после чего сообщает, что на вашем банковском счете производятся подозрительные операции, направленные на списание денежных средств. Далее, злоумышленник сообщает о том, что дабы заблокировать данные операции, ему необходимы реквизиты вашей карты (номер карты (шестнадцать цифр, указанных на лицевой части карты, либо часть их); срок действия карты; трёхзначный CVV код, указанный на обороте карты), а также секретное слово, указанное гражданином при получении банковской карты в отделении банк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2"/>
          <w:szCs w:val="32"/>
        </w:rPr>
        <w:t>При получении интересующей мошенника информации, он производит операцию по списанию денежных средств с вашей карты, при этом ничего не подозревающему гражданину от его банка приходит СМС-оповещение, с находящимся в нем кодом. И несмотря на то, что в данном сообщении банк убедительно просит никому не сообщать указанный код, гражданин все равно сообщает его злоумышленнику, вследствие чего производится похищение денежных средст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2"/>
          <w:szCs w:val="32"/>
        </w:rPr>
        <w:t>В случае утери, либо похищении вашей банковской карты – сразу звоните в банк и блокируйте е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Не следует перечислять денежные средства на счета электронных кошельков, карт-счета банковских платежных карточек, счета сим-карт по просьбе пользователе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За хищение имущества путем использования компьютерной техники по ст. 212 УК Республики Беларусь предусмотрено наказание от штрафа до лишения свободы сроком от трех до пятнадцати лет с конфискацией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ение уголовного розы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имовского РОВД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7:00Z</dcterms:created>
  <dc:creator>Admin</dc:creator>
  <dc:description/>
  <dc:language>en-US</dc:language>
  <cp:lastModifiedBy>uliana2</cp:lastModifiedBy>
  <dcterms:modified xsi:type="dcterms:W3CDTF">2020-12-23T12:07:00Z</dcterms:modified>
  <cp:revision>2</cp:revision>
  <dc:subject/>
  <dc:title/>
</cp:coreProperties>
</file>