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  <w:t>Мошенничество в сети Интернет в условиях пандемии коронавируса.</w:t>
      </w:r>
    </w:p>
    <w:p>
      <w:pPr>
        <w:pStyle w:val="Normal"/>
        <w:shd w:fill="FFFFFF" w:val="clear"/>
        <w:spacing w:lineRule="exact" w:line="1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Для различного рода мошенников, желающих заработать, любая беда – это благодатная почва. Пандемия коронавируса, объявленная Всемирной организацией здравоохранения в марте 2020 года, породила новые схемы выманивания мошенниками денежных средств у доверчивых гражда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дна из используемых мошенниками афер связана с предложением выплатить гражданам некую компенсацию ущерба от вируса. Для этого преступники просят сообщить данные банковской карты и персональные сведения гражданина. Получив их, мошенники исчезают, как и деньги</w:t>
        <w:br/>
        <w:t>с карты пострадавше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Также, аферисты используют телефонные звонки. Представляясь сотрудником госорганов, абонент ссылается на вымышленный документ, предусматривающий разовые выплаты населению для противодействия коронавирусу (приобретение масок, тестов и т.д.). Для зачисления пособия у жертвы просят сообщить номер банковской карты, после чего похищают день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30"/>
          <w:szCs w:val="30"/>
          <w:u w:val="single"/>
          <w:lang w:eastAsia="ru-RU"/>
        </w:rPr>
        <w:t>Напоминаем, что клиенты банков не должны никому сообщать пароли из SMS и данные своих кар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числе прочего распространена продажа фальшивых лекарств, липовый сбор средств на благотворительность. Задача у мошенников – или выманить данные карт, с использованием которых можно похитить деньги, или же получить деньги за несуществующую услугу или това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Мошенники используют тему коронавируса как приманку, создавая разного рода сайты. Ссылку на фальшивку отправляют пользователю</w:t>
        <w:br/>
        <w:t>на электронную почту. Мошенники предлагают оплатить услугу</w:t>
        <w:br/>
        <w:t>и обещают, что после этого курьер доставит товар. С помощью банковской карты клиент оплачивает покупку, однако на самом деле у него попросту списываются деньги. Вдобавок злоумышленники завладевают персональными данными карт-счета, что в дальнейшем также грозит хищением дене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опулярна также рассылка на электронные ящики писем якобы</w:t>
        <w:br/>
        <w:t>от Всемирной организации здравоохранения. В послании содержится ссылка якобы на статданные по ситуации с коронавирусом в Беларуси</w:t>
        <w:br/>
        <w:t>и рекомендации по противодействию инфекции. При нажатии на нее активизируется вредоносная программа, блокирующая функционал компьютера и требующая перевода денег на счет преступ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u w:val="single"/>
          <w:lang w:eastAsia="ru-RU"/>
        </w:rPr>
        <w:t>Поэтому, не стоит переходить по ссылкам из подозрительных сообщений. Пользуйтесь только проверенными ресурсами, обращайте внимание, чтобы в строке браузера рядом с названием сайта был значок «замочка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u w:val="single"/>
          <w:lang w:eastAsia="ru-RU"/>
        </w:rPr>
        <w:t>Правила, которые помогут Вам не стать жертвой киберпреступлен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- храните номер карточки и ПИН–коды в тайн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- не используйте один пароль для всех Интернет-ресурс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- к своей основной карте в Вашем банке выпустите дополнительную, которой будете расплачиваться в Интернете. Туда легко можно будет переводить небольшие суммы денег, и в случае компрометации данных достаточно просто заблокировать е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- регулярно проверяйте состояние своих банковских счетов, чтобы убедиться в отсутствии «лишних» и странных операц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- поставьте лимит на сумму списаний или перевода в личном кабинете банк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- не перечисляйте деньги на электронные кошельки и счета мобильных телефонов при оплате покупок, если Вы не убедились</w:t>
        <w:br/>
        <w:t>в благонадежности лица/организации, которым предназначаются Ваши средств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- не переводите денежные средства на счета незнакомых лиц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- не перезванивайте и не направляйте ответные SMS, если Вам поступило сообщение о блокировании банковской карты. Свяжитесь</w:t>
        <w:br/>
        <w:t>с банком, обслуживающим Вашу карт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- будьте осмотрительны в отношении писем с вложенными картинками, поскольку файлы могут содержать вирусы. Открывайте вложения только от известных Вам отправителей. И всегда проверяйте вложения на наличие вирусов, если это возможно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- не переходите необдуманно по ссылкам, содержащимся в спам-рассылках. Удостоверьтесь в правильности ссылки, прежде чем переходить по ней из электронного письм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- не заполняйте полученные по электронной почте формы и анкеты. Личные данные безопасно вводить только на защищенных сайта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- насторожитесь, если от Вас требуют немедленных действий или представляется чрезвычайная ситуация. Это тоже может быть мошенничеством. Преступники вызывают у Вас ощущение тревоги, чтобы заставить Вас действовать быстро и неосмотрительно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- не размещайте в открытом доступе и не передавайте информацию личного характер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 Fallback;Times New Roman" w:cs="Times New Roman"/>
          <w:kern w:val="2"/>
          <w:sz w:val="30"/>
          <w:szCs w:val="30"/>
          <w:lang w:eastAsia="zh-CN" w:bidi="hi-IN"/>
        </w:rPr>
      </w:pPr>
      <w:r>
        <w:rPr>
          <w:rFonts w:eastAsia="Droid Sans Fallback;Times New Roman" w:cs="Times New Roman" w:ascii="Times New Roman" w:hAnsi="Times New Roman"/>
          <w:kern w:val="2"/>
          <w:sz w:val="30"/>
          <w:szCs w:val="30"/>
          <w:lang w:eastAsia="zh-CN" w:bidi="hi-IN"/>
        </w:rPr>
        <w:t>Надеемся, что данная информация позволит вам стать бдительнее</w:t>
        <w:br/>
        <w:t>и не стать жертвой компьютерных мошенников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30"/>
          <w:szCs w:val="30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30"/>
          <w:szCs w:val="30"/>
          <w:lang w:eastAsia="ru-RU" w:bidi="hi-IN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Елена Завалюк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тарший инспектор профилактик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тдела ОПП ОВД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4:39:00Z</dcterms:created>
  <dc:creator>Алекс</dc:creator>
  <dc:description/>
  <dc:language>en-US</dc:language>
  <cp:lastModifiedBy>uliana2</cp:lastModifiedBy>
  <cp:lastPrinted>2021-08-10T13:03:00Z</cp:lastPrinted>
  <dcterms:modified xsi:type="dcterms:W3CDTF">2021-10-05T14:39:00Z</dcterms:modified>
  <cp:revision>2</cp:revision>
  <dc:subject/>
  <dc:title/>
</cp:coreProperties>
</file>