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64П Дом без насил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кция</w:t>
      </w:r>
    </w:p>
    <w:p>
      <w:pPr>
        <w:pStyle w:val="Style15"/>
        <w:rPr/>
      </w:pPr>
      <w:r>
        <w:rPr/>
        <w:t>Дом без насилия</w:t>
      </w:r>
    </w:p>
    <w:p>
      <w:pPr>
        <w:pStyle w:val="Style15"/>
        <w:rPr>
          <w:b/>
          <w:b/>
        </w:rPr>
      </w:pPr>
      <w:r>
        <w:rPr>
          <w:b/>
        </w:rPr>
        <w:t xml:space="preserve">С 8 по 14 апреля на территории Климовичского района будет проводиться республиканская профилактическая акция «Дом без насилия!». </w:t>
      </w:r>
    </w:p>
    <w:p>
      <w:pPr>
        <w:pStyle w:val="Style15"/>
        <w:rPr/>
      </w:pPr>
      <w:r>
        <w:rPr/>
        <w:t>Как уточняет старший инспектор профилактики отдела охраны правопорядка и профилактики ОВД Климовичского райисполкома Елена Завалюк, основные усилия заинтересованных служб будут направлены на проведение индивидуальной профилактики правонарушений, мер превентивного воздействия к гражданам, совершающим домашнее насилие; оказании квалифицированной помощи пострадавшим; оказании содействия в трудоустройстве неработающим лицам, совершившим домашнее насилие и пострадавшим от него; принятие мер по максимальному охвату наркологической помощью граждан, два и более раза привлекавшихся к административной ответственности в состоянии алкогольного опьянения, в т. ч. за домашнее насилие; разъяснение положений законодательства по предупреждению домашнего насилия.</w:t>
      </w:r>
    </w:p>
    <w:p>
      <w:pPr>
        <w:pStyle w:val="Normal"/>
        <w:rPr/>
      </w:pPr>
      <w:r>
        <w:rPr/>
        <w:t>Домашнее насилие — это преднамеренное применение различных форм физического, сексуального, психологического и экономического насилия одним членом семьи в отношении другого, результатом которого являются телесные повреждения, эмоциональная травма, отклонения в развитии или различного рода ущерб.</w:t>
      </w:r>
    </w:p>
    <w:p>
      <w:pPr>
        <w:pStyle w:val="Style15"/>
        <w:rPr/>
      </w:pPr>
      <w:r>
        <w:rPr/>
        <w:t>В зависимости от тяжести правонарушения за совершения домашнего насилия предусмотрена как административная, так и уголовная ответственность.</w:t>
      </w:r>
    </w:p>
    <w:p>
      <w:pPr>
        <w:pStyle w:val="Style15"/>
        <w:rPr/>
      </w:pPr>
      <w:r>
        <w:rPr/>
        <w:t xml:space="preserve">— </w:t>
      </w:r>
      <w:r>
        <w:rPr/>
        <w:t>Если вы стали жертвой домашнего насилия, не стоит терпеть и замалчивать, и, рекомендует Елена Завалюк. — Нужно обращаться за помощью к родным, знакомым и, конечно же, в милицию. Телефоны отдела охраны правопорядка и профилактики милиции общественной безопасности ОВД (в рабочее время) — 7-54-25, 7-54-59; оперативно-дежурной службы, работающей, в круглосуточном режиме, — 102, 7-54-22, 7-54-42.</w:t>
      </w:r>
    </w:p>
    <w:p>
      <w:pPr>
        <w:pStyle w:val="Style15"/>
        <w:rPr/>
      </w:pPr>
      <w:r>
        <w:rPr/>
        <w:t>Сотрудниками ОВД будут предприняты соответствующие меры.</w:t>
      </w:r>
    </w:p>
    <w:p>
      <w:pPr>
        <w:pStyle w:val="Style15"/>
        <w:rPr/>
      </w:pPr>
      <w:r>
        <w:rPr/>
        <w:t>В Климовичском РЦСОН создана «кризисная» комната, которая может предоставить временный приют пострадавшим от домашнего насилия. Вы можете обратиться за помощью: в рабочее время (понедельник-пятница с 8.00 до 17.00) по телефону 7-02-26 (отделение комплексной поддержки в кризисной ситуации); 7-02-86 «горячая линия» (отдел первичного приема).</w:t>
      </w:r>
    </w:p>
    <w:p>
      <w:pPr>
        <w:pStyle w:val="Style15"/>
        <w:rPr/>
      </w:pPr>
      <w:r>
        <w:rPr/>
        <w:t>Если подверглись физическому насилию, звоните в райбольницу по телефону 103 (скорая медицинская помощь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43:00Z</dcterms:created>
  <dc:creator>User</dc:creator>
  <dc:description/>
  <dc:language>en-US</dc:language>
  <cp:lastModifiedBy>uliana2</cp:lastModifiedBy>
  <dcterms:modified xsi:type="dcterms:W3CDTF">2024-04-08T13:43:00Z</dcterms:modified>
  <cp:revision>2</cp:revision>
  <dc:subject/>
  <dc:title/>
</cp:coreProperties>
</file>