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  <w:t>О мерах ответственности за совершение тяжких и особо тяжких преступлений против жизни и здоровья, в т.ч. в состоянии алкогольного опьянения и в отношении близких родственников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>Уже в истекшем периоде 2024 года ряде регионов Могилёвской области отмечаются негативные тенденции, обусловленные ростом количества особо тяжких и тяжких преступлений против жизни и здоровь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>Как показал анализ, большинство деяний указанной категории совершалось в предвыходные и выходные дни. Причинами абсолютного большинства из них явились конфликты между знакомыми либо совместно проживающими гражданами, возникшие на почве чрезмерного употребления алкогол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Сложившаяся ситуация свидетельствует о необходимости принятия органами внутренних дел дополнительных превентивных мер, направленных на повышение эффективности деятельности по профилактике правонарушений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Основные усилия сотрудников ОВД будут сосредоточены на своевременном комплексном применении мер общей и индивидуальной профилактики правонарушений в отношении лиц, состоящих на учетах в ОВД, а также склонных к совершению противоправных деяний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b/>
          <w:b/>
          <w:i/>
          <w:i/>
        </w:rPr>
      </w:pPr>
      <w:r>
        <w:rPr>
          <w:rStyle w:val="2"/>
          <w:b/>
          <w:i/>
        </w:rPr>
        <w:t>В связи с этим на территории Климовичского района с 9 по 15 мая 2024 года будет проводиться основной этап мероприятий по предупреждению противоправного поведения граждан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>Сотрудники ОВД посетят по месту жительства всех граждан, состоящих на профилактических учетах в ОВД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 связи с эти, хотелось бы в очередной раз напомнить жителям нашего района о мерах ответственности за совершение тяжких и особо тяжких преступлений против жизни и здоровья, в т.ч. в состоянии алкогольного опьянения и в отношении близких родственнико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Ответственность в виде наложения штрафа в размере до десяти базов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величин</w:t>
        </w:r>
      </w:hyperlink>
      <w:r>
        <w:rPr>
          <w:rStyle w:val="2"/>
          <w:color w:val="000000"/>
        </w:rPr>
        <w:t xml:space="preserve">, или общественные работы, или административный арест за нанесение побоев, не повлекших причинения телесных повреждений, умышленное причинение боли, физических или психических страданий, совершенных в отношении близкого родственника, члена семьи или бывшего члена семьи, либо нарушение защитного предписания предусмотрена ч. 2 ст. 10.1. Кодекса Республики Беларусь об административных правонарушениях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Дела об административных правонарушениях, предусмотренных вышеуказанной статьей, рассматриваются судом района. С момента задержания и до рассмотрения дел в суде, правонарушители содержаться в изоляторе временного содержания органа внутренних дел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ажным рычагом воздействия на семейных скандалистов стал Закон Республики Беларусь «Об основах деятельности по профилактике правонарушений», в котором содержится ряд мер предупреждения насилия в семье. Это, в первую очередь, -  защитное предписание, устанавливающее запреты на общение, посещение, выяснение места пребывания гражданина, пострадавшего от насилия в семье, а также обязанность гражданина, совершившего насилие в семье, временно покинуть общее с пострадавшим жилое помещени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Кроме того, не все семейные скандалы заканчивались привлечением виновных к административной ответственности. В текущем году прокурором района, районным отделом Следственного комитета Республики Беларусь возбужден ряд уголовных дел за совершение противоправных действий по отношению к члену семьи или близкому родственнику, а именно: ст. 153 УК Республики Беларусь (Умышленное причинение легкого телесного повреждения) предусматривает ответственность от общественных работ до ареста; - ст. 154 УК Республики Беларусь (Истязание) предусматривает ответственность от общественных ареста до лишения свободы; - ст. 186 УК Республики Беларусь (Угроза убийством, причинением тяжких телесных повреждений или уничтожением имущества) предусматривает ответственность от общественных работ до лишения свободы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Кроме этого, противоправные деяния «семейных дебоширов» могут быть квалифицированы и такими статьями УК как: 147 (Умышленное причинение тяжкого телесного повреждения) предусматривает ответственность от ограничения свободы до лишения свободы и ст. 139 (Убийство) предусматривает ответственность от лишения свободы до пожизненного заключения, или смертной казн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Уважаемые читатели, если вы располагаете информацией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прошу сообщить данную информацию в оперативно дежурную службу отдела внутренних дел райисполкома (далее – ОДС), работающую в круглосуточном режиме по стационарным телефонам: 75422, 75442, мобильным телефонам: 80296061164 (оператор А1), 80297439625 (МТС), 80257980732 (Life), либо по телефону 102. Мы в каждом конкретном случае примем все возможные меры по нормализации ситуации в семь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0" w:before="258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1" w:before="0" w:after="60"/>
    </w:pPr>
    <w:rPr>
      <w:rFonts w:ascii="Times New Roman" w:hAnsi="Times New Roman" w:cs="Times New Roman"/>
      <w:sz w:val="28"/>
      <w:szCs w:val="28"/>
    </w:rPr>
  </w:style>
  <w:style w:type="paragraph" w:styleId="Style18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06BCBA5E0546F58BAFA926AAD5D0A9B5097AD33E0755F8D325ADAC53D30ABC684FBFB27806EA843C9497D912030CE7474BCV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4:00Z</dcterms:created>
  <dc:creator>RePack by Diakov</dc:creator>
  <dc:description/>
  <cp:keywords/>
  <dc:language>en-US</dc:language>
  <cp:lastModifiedBy>User</cp:lastModifiedBy>
  <cp:lastPrinted>2024-01-26T13:36:00Z</cp:lastPrinted>
  <dcterms:modified xsi:type="dcterms:W3CDTF">2024-05-08T11:03:00Z</dcterms:modified>
  <cp:revision>6</cp:revision>
  <dc:subject/>
  <dc:title/>
</cp:coreProperties>
</file>